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Š M. Gorkého - II. etapa odvlhčení objektu (sanace zdiva)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ázkami obdobného charakteru se rozumí stavba pozemních komunikací realizace zpevněných ploch, realizace povrchů komun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, kde byla součástí stavby sanace základového zdiva, s finančním objemem min. 3.00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lespoň další 2 zakázky, kde byla </w:t>
      </w:r>
      <w:r>
        <w:rPr>
          <w:b/>
          <w:bCs/>
          <w:sz w:val="22"/>
          <w:szCs w:val="22"/>
        </w:rPr>
        <w:t>součástí stavby sanace zdiva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 finančním objemem min. 80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19-07-04T05:01:00Z</dcterms:modified>
  <cp:revision>39</cp:revision>
  <dc:subject/>
  <dc:title>ČESTNÉ PROHLÁŠENÍ</dc:title>
</cp:coreProperties>
</file>