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28"/>
          <w:szCs w:val="28"/>
        </w:rPr>
        <w:t>Oprava komunikace mezi ulicemi Příční a Cechovní</w:t>
      </w:r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Martina Marčanová, referentka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1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Martina Marcanova</cp:lastModifiedBy>
  <dcterms:modified xsi:type="dcterms:W3CDTF">2019-06-27T09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