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Hlavní náměstí 28 – oprava střešních světlíků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lespoň 2 zakázky, kde byla součástí stavby výměna nebo dodávka střešních světlíků nebo jiné obdobné výplně, s finančním objemem min. 250.000,00 Kč bez DPH za část výměny nebo dodávky střešních světlíků nebo jiné obdobné skleněné výplně, r</w:t>
      </w:r>
      <w:r>
        <w:rPr>
          <w:sz w:val="22"/>
          <w:szCs w:val="22"/>
        </w:rPr>
        <w:t>ealizovaných dodavatelem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 1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6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9-08-26T12:35:00Z</dcterms:modified>
  <cp:revision>30</cp:revision>
  <dc:subject/>
  <dc:title>ČESTNÉ PROHLÁŠENÍ</dc:title>
</cp:coreProperties>
</file>