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MĚSTSKÉ DIVADLO – OPRAVA DEŠŤOVÉ KANALIZACE,                   II. ETAPA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19-08-07T13:54:00Z</dcterms:modified>
  <cp:revision>10</cp:revision>
  <dc:subject/>
  <dc:title>Seznam subdodavatelů</dc:title>
</cp:coreProperties>
</file>