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bazénu kašny Neptun vč. technologie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Martina Marčanová, referentka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1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mmarcan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mmarcan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9-07-01T07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