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rava chodníku ul. Albrechtická (u Optimalu)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ázkami obdobného charakteru se rozumí stavba pozemních komunikací s krytem z betonových dlaždic či obdobných zpevněných ploch nebo jejich rekonstrukc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3 zakázky obdobného charakteru s finančním objemem min. 200.000,00 Kč bez DPH za část </w:t>
      </w:r>
      <w:r>
        <w:rPr>
          <w:sz w:val="22"/>
          <w:szCs w:val="22"/>
        </w:rPr>
        <w:t>realizovanou dodavatele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klimek</cp:lastModifiedBy>
  <cp:lastPrinted>2018-02-21T12:07:00Z</cp:lastPrinted>
  <dcterms:modified xsi:type="dcterms:W3CDTF">2019-09-10T10:36:00Z</dcterms:modified>
  <cp:revision>34</cp:revision>
  <dc:subject/>
  <dc:title>ČESTNÉ PROHLÁŠENÍ</dc:title>
</cp:coreProperties>
</file>