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Kino Mír - výměna topných kabelů na střeše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vádění elektroinstalací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 xml:space="preserve">- alespoň 2 zakázky, kde bylo obsahem montáž vytápění okapů nebo elektroinstalace, </w:t>
      </w:r>
      <w:r>
        <w:rPr>
          <w:b/>
          <w:bCs/>
          <w:sz w:val="22"/>
          <w:szCs w:val="22"/>
        </w:rPr>
        <w:t xml:space="preserve">s finančním objemem min. 15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19-08-22T04:41:00Z</dcterms:modified>
  <cp:revision>38</cp:revision>
  <dc:subject/>
  <dc:title>ČESTNÉ PROHLÁŠENÍ</dc:title>
</cp:coreProperties>
</file>