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provedení prac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konstrukce elektroinstalace, objekt střediska Benjamín, SPC 54, 794 01 Krnov část A a B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Krnov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Ing. Tomáš Hradil, starost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Cs w:val="24"/>
        </w:rPr>
      </w:pPr>
      <w:r>
        <w:rPr>
          <w:b/>
        </w:rPr>
        <w:t>II.1  Název zakázky</w:t>
      </w:r>
      <w:r>
        <w:rPr/>
        <w:t xml:space="preserve">:     </w:t>
      </w:r>
      <w:r>
        <w:rPr>
          <w:b/>
          <w:szCs w:val="24"/>
        </w:rPr>
        <w:t>Rekonstrukce elektroinstalace, objekt střediska Benjamín, SPC 54, 794 01 Krnov, část A a B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Rekonstrukce elektroinstalace, objekt střediska Benjamín, SPC 54, 794 01 Krnov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ředmětem zakázky je rekonstrukce elektroinstalace v objektu střediska Benjamínn na adrese SPC 54 v Krnově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rekonstrukci vnitřní elektroinstalace včetně výměny svítidel, zásuvek a rozvaděčů. Součástí nabídky jsou i související bourací a stavební práce včetně likvidace, odvezení vybouraného materiálu a uložení na skládku. Stávající slaboproudé rozvody budou uloženy do zdí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Rozsah prací je specifikován v PD „Rekonstrukce elektroinstalace, Objekt střediska Benjamín, SPC 54, 794 01 Krnov“ zpracované Zdeňkem</w:t>
      </w:r>
      <w:bookmarkStart w:id="0" w:name="_GoBack"/>
      <w:bookmarkEnd w:id="0"/>
      <w:r>
        <w:rPr>
          <w:sz w:val="22"/>
          <w:szCs w:val="22"/>
        </w:rPr>
        <w:t xml:space="preserve"> Frýdlem r. 20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 a  doklady o splnění kvalifikačních  požadavků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prosinec 2019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březen 2020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Středisko Benjamín, SPC 54, Krnov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5.2 Dodavatel prokáže splnění ekonomického a finančního kvalifikačního předpokladu 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odpovídající pojistné částce  min. 500.000,00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29</w:t>
      </w:r>
      <w:r>
        <w:rPr>
          <w:b/>
          <w:bCs/>
        </w:rPr>
        <w:t>. 11. 2019 do 10:00 hod.</w:t>
      </w:r>
    </w:p>
    <w:p>
      <w:pPr>
        <w:pStyle w:val="TextBody"/>
        <w:jc w:val="both"/>
        <w:rPr/>
      </w:pPr>
      <w:r>
        <w:rPr/>
        <w:t>II.7.2 Nabídka bude obsahovat seznam přiložených písemností a oceněný položkový rozpočet a            doklady o splnění kvalifikačních požadavků,  dodavatel musí smlouvu o dílo 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8.1 Podklady pro zpracování nabídky jsou součástí zadávací dokumentace„Rekonstrukce elektroinstalace, Objekt střediska Benjamín, SPC 54, 794 01 Krnov“ zpracované Zdeňkem Frýdlem r. 2019. Výzvu k podání nabídky schválila rada města na své schůzi 4. 11. 2019 pod č. usnesení 927/23/RM/2019.  </w:t>
      </w:r>
    </w:p>
    <w:p>
      <w:pPr>
        <w:pStyle w:val="TextBody"/>
        <w:jc w:val="both"/>
        <w:rPr/>
      </w:pP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Ing. Lenka Andršová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vedoucí odboru správy majetku města                                                         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1" distT="46990" distB="46990" distL="46990" distR="46990" simplePos="0" locked="0" layoutInCell="0" allowOverlap="1" relativeHeight="5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98</Words>
  <Characters>4271</Characters>
  <CharactersWithSpaces>4860</CharactersWithSpaces>
  <Paragraphs>9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1:00Z</dcterms:created>
  <dc:creator>Jaroslav Konůpek</dc:creator>
  <dc:description/>
  <dc:language>en-US</dc:language>
  <cp:lastModifiedBy>andrsova</cp:lastModifiedBy>
  <cp:lastPrinted>2019-11-11T13:02:00Z</cp:lastPrinted>
  <dcterms:modified xsi:type="dcterms:W3CDTF">2019-11-11T13:0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