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lbrechtická 100A - výměna oken“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Petr Mynář, referent odboru veřejných zakázek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tel. 554 697 244</w:t>
      </w:r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mynar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pmyna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Petr Mynar</cp:lastModifiedBy>
  <dcterms:modified xsi:type="dcterms:W3CDTF">2019-11-26T11:31:00Z</dcterms:modified>
  <cp:revision>14</cp:revision>
  <dc:subject/>
  <dc:title/>
</cp:coreProperties>
</file>