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Městská knihovna - sanace základového zdiva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0-01-17T06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