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>Městská knihovna - sanace základového zdiva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kázkami obdobného charakteru se rozumí stavba obsahující sanaci základového zdiva popřípadě rekonstrukce budov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dobného charakteru s finančním objemem min. 200.000,00 Kč bez DPH za část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klimek</cp:lastModifiedBy>
  <cp:lastPrinted>2018-02-21T12:07:00Z</cp:lastPrinted>
  <dcterms:modified xsi:type="dcterms:W3CDTF">2020-02-03T13:39:00Z</dcterms:modified>
  <cp:revision>38</cp:revision>
  <dc:subject/>
  <dc:title>ČESTNÉ PROHLÁŠENÍ</dc:title>
</cp:coreProperties>
</file>