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portovně relaxační zóna Chomýž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2 zakázky obdobného charakteru s finančním objemem min. 200.000,00 Kč bez DPH za část </w:t>
      </w:r>
      <w:r>
        <w:rPr>
          <w:sz w:val="22"/>
          <w:szCs w:val="22"/>
        </w:rPr>
        <w:t>realizovanou dodavatelem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ázkami obdobného charakteru se rozumí stavba obsahující dodávku a montáž herních prvků, realizace sportovních hřišť nebo zemní práce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-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0-03-30T14:47:00Z</dcterms:modified>
  <cp:revision>40</cp:revision>
  <dc:subject/>
  <dc:title>ČESTNÉ PROHLÁŠENÍ</dc:title>
</cp:coreProperties>
</file>