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3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é zakázky malého rozsahu s 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Dodávka roční technické podpory pro Novell Open Workgroup Suite</w:t>
      </w:r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 tímto čestně prohlašuje, že na plnění výše uvedené veřejné zakázky se nebudou podílet poddodavatelé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, funkce a podpis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33afc"/>
    <w:rPr>
      <w:rFonts w:eastAsia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3afc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rFonts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5:00Z</dcterms:created>
  <dc:creator>valkova</dc:creator>
  <dc:description/>
  <dc:language>en-US</dc:language>
  <cp:lastModifiedBy>Aneta Valkova</cp:lastModifiedBy>
  <dcterms:modified xsi:type="dcterms:W3CDTF">2019-04-15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