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rmal"/>
        <w:shd w:val="clear" w:color="auto" w:fill="DEEAF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ZŠ Smetanův okruh – výměna el. rozvodů ve staré budově</w:t>
      </w:r>
      <w:r>
        <w:rPr>
          <w:b/>
          <w:sz w:val="28"/>
          <w:szCs w:val="28"/>
        </w:rPr>
        <w:t>“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Petr Mynář, referent odboru veřejných zakázek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 554 697 244, </w:t>
      </w:r>
      <w:hyperlink r:id="rId3">
        <w:r>
          <w:rPr>
            <w:rStyle w:val="InternetLink"/>
            <w:color w:val="auto"/>
            <w:sz w:val="22"/>
            <w:szCs w:val="22"/>
            <w:u w:val="none"/>
          </w:rPr>
          <w:t>pmynar@mukrnov.cz</w:t>
        </w:r>
      </w:hyperlink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kklimek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223</Words>
  <Characters>1317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Petr Mynar</cp:lastModifiedBy>
  <dcterms:modified xsi:type="dcterms:W3CDTF">2020-04-08T06:3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