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bCs/>
                <w:sz w:val="32"/>
                <w:szCs w:val="32"/>
              </w:rPr>
              <w:t>Náhradní výsadba za kácení dřevin ZŠ Dvořákův okruh, Krnov</w:t>
            </w:r>
            <w:r>
              <w:rPr>
                <w:b/>
                <w:sz w:val="28"/>
                <w:szCs w:val="28"/>
              </w:rPr>
              <w:t>“</w:t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–</w:t>
      </w:r>
      <w:r>
        <w:rPr>
          <w:rFonts w:cs="Times New Roman" w:ascii="Times New Roman" w:hAnsi="Times New Roman"/>
          <w:b/>
          <w:sz w:val="22"/>
          <w:szCs w:val="20"/>
        </w:rPr>
        <w:t>Poskytování služeb pro zemědělství, zahradnictví, rybníkářství, lesnictví a myslivost.</w:t>
      </w:r>
    </w:p>
    <w:p>
      <w:pPr>
        <w:pStyle w:val="Bezmez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 3 roky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Zakázkami obdobného charakteru se rozumí stavba obsahující sanaci základového zdiva popřípadě rekonstrukce budov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ento kvalifikační předpoklad splní dodavatel, který doloží výše uvedeným způsobem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alespoň 3 zakázky obdobného charakteru s finančním objemem min. 600.000,00 Kč bez DPH, </w:t>
      </w:r>
      <w:r>
        <w:rPr>
          <w:sz w:val="22"/>
          <w:szCs w:val="22"/>
        </w:rPr>
        <w:t>realizovanou dodavatele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bdobnými zakázkami (zakázkami obdobného charakteru) se v případě tohoto zadávacího řízení rozumí revitalizace či výsadba veřejné zeleně, nebo zakládání parkových ploch včetně následné péč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2.000.000,00 Kč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2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2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í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ind w:left="4956" w:hanging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0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20-05-11T12:05:00Z</dcterms:modified>
  <cp:revision>46</cp:revision>
  <dc:subject/>
  <dc:title>ČESTNÉ PROHLÁŠENÍ</dc:title>
</cp:coreProperties>
</file>