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Žižkova – zavlažování travnaté plochy nového hřiště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  <w:highlight w:val="yellow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0-05-18T13:47:00Z</dcterms:modified>
  <cp:revision>12</cp:revision>
  <dc:subject/>
  <dc:title>Seznam subdodavatelů</dc:title>
</cp:coreProperties>
</file>