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Řešení veřejného prostranství KoDuS a ZŠ Klíček  - 1. etapa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71, 730 591 399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Martina Marcanova</cp:lastModifiedBy>
  <dcterms:modified xsi:type="dcterms:W3CDTF">2020-05-28T06:22:00Z</dcterms:modified>
  <cp:revision>7</cp:revision>
  <dc:subject/>
  <dc:title/>
</cp:coreProperties>
</file>