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Řešení veřejného prostranství KoDuS a ZŠ Klíček  - 1. etapa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3 zakázky s finančním objemem min. 700.000,00 Kč bez DPH za revitalizace či úpravy veřejných prostranství včetně sadových úprav, </w:t>
      </w:r>
      <w:r>
        <w:rPr>
          <w:sz w:val="22"/>
          <w:szCs w:val="22"/>
        </w:rPr>
        <w:t>realizovaných dodava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6-09T12:25:00Z</dcterms:modified>
  <cp:revision>36</cp:revision>
  <dc:subject/>
  <dc:title>ČESTNÉ PROHLÁŠENÍ</dc:title>
</cp:coreProperties>
</file>