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0V00000018 (ČÁST 2)</w:t>
      </w:r>
      <w:r>
        <w:rPr>
          <w:rFonts w:cs="Calibri" w:ascii="Calibri" w:hAnsi="Calibri"/>
          <w:b/>
          <w:color w:val="808080"/>
          <w:sz w:val="20"/>
          <w:szCs w:val="20"/>
        </w:rPr>
        <w:tab/>
        <w:tab/>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Technická a dopravní infrastruktura pro 36 rodinných domů Ježník III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 xml:space="preserve">Technická a dopravní infrastruktura pro </w:t>
        <w:br/>
        <w:t>36 rodinných domů Ježník III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a) projektová dokumentace pro stavební povolení (D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b)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Technická a dopravní infrastruktura pro 36 rodinných domů Ježník III - PD“</w:t>
      </w:r>
    </w:p>
    <w:p>
      <w:pPr>
        <w:pStyle w:val="Normal"/>
        <w:ind w:left="780" w:hanging="0"/>
        <w:jc w:val="both"/>
        <w:rPr/>
      </w:pPr>
      <w:r>
        <w:rPr>
          <w:rFonts w:cs="Calibri" w:ascii="Calibri" w:hAnsi="Calibri"/>
          <w:sz w:val="22"/>
          <w:szCs w:val="22"/>
        </w:rPr>
        <w:t>Místo stavby: Krnov, ul. Ježnická, k. ú. Krnov - Horní Předměstí, p. č. 55391/1, 5177/5782/3, 5782/13, 5394“</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Vypracování projektové dokumentace pro stavební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80 pracovních dnů od podpisu SoD</w:t>
            </w:r>
          </w:p>
        </w:tc>
      </w:tr>
      <w:tr>
        <w:trPr>
          <w:trHeight w:val="725"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tavební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90 pracovních dnů od vypracování projektové dokumentace pro stavební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60 pracovních dnů od vydání stavební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t xml:space="preserve">Celková cena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b) cena za vypracování projektové dokumentace pro výběr zhotovitele stavby v podrobnostech dokumentace provede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t xml:space="preserve">Celková cena za poskytování Služeb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DÚR Technická a dopravní infrastruktura pro 36 rodinných domů Ježník III.</w:t>
        <w:br/>
      </w:r>
      <w:r>
        <w:rPr>
          <w:rFonts w:cs="Calibri" w:ascii="Calibri" w:hAnsi="Calibri"/>
          <w:i/>
          <w:sz w:val="22"/>
          <w:szCs w:val="22"/>
        </w:rPr>
        <w:t>Vybraný dodavatel obdrží výkresovou dokumentac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8-03T14:44:00Z</dcterms:modified>
  <cp:revision>35</cp:revision>
  <dc:subject/>
  <dc:title>SMLOUVA O DÍLO Č</dc:title>
</cp:coreProperties>
</file>