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1 „Demolice objektů bývalých vojen.garáží – PD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 „Technická a dopravní infrastruktura pro 36 rodinných domů Ježník III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1330876"/>
      <w:bookmarkStart w:id="1" w:name="__Fieldmark__0_3091330876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1330876"/>
      <w:bookmarkStart w:id="3" w:name="__Fieldmark__1_3091330876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1330876"/>
      <w:bookmarkStart w:id="5" w:name="__Fieldmark__2_3091330876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0-07-31T09:37:00Z</dcterms:modified>
  <cp:revision>17</cp:revision>
  <dc:subject/>
  <dc:title>Seznam subdodavatelů</dc:title>
</cp:coreProperties>
</file>