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Výzva více zájemcům k podání nabídk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na zpracování projektové dokumentace opravy střešní krytin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Městské divadlo Krnov - střecha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>e-mail: zsvobodova@mukrnov.c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>:           CZ00296139, jsme plátci DPH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ab/>
        <w:tab/>
      </w:r>
      <w:r>
        <w:rPr>
          <w:b/>
          <w:sz w:val="28"/>
        </w:rPr>
        <w:t>Městské divadlo Krnov - střecha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widowControl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Předmět plnění: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Mykologické posouzení</w:t>
      </w:r>
      <w:r>
        <w:rPr>
          <w:sz w:val="24"/>
          <w:szCs w:val="24"/>
        </w:rPr>
        <w:t>, které bude zahrnovat: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vedení sond do předmětných konstrukcí; odebrání a vyhodnocení vzorků napadeného dřeva; popis zjištěného stavbu předmětných konstrukcí; laboratorní analýzu odebraných vzorků; zpracování nákresu sanačních opatření.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Projektová dokumentace opravy střešní krytiny, včetně projednání s orgánem státní památkové péče</w:t>
      </w:r>
      <w:r>
        <w:rPr>
          <w:sz w:val="24"/>
          <w:szCs w:val="24"/>
        </w:rPr>
        <w:t xml:space="preserve">, jejímž předmětem budou: 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růzkumné a přípravné práce</w:t>
      </w:r>
      <w:r>
        <w:rPr>
          <w:sz w:val="24"/>
          <w:szCs w:val="24"/>
        </w:rPr>
        <w:t xml:space="preserve"> (úvodní projednání záměru objednatele; </w:t>
      </w:r>
      <w:r>
        <w:rPr>
          <w:b/>
          <w:bCs/>
          <w:sz w:val="24"/>
          <w:szCs w:val="24"/>
        </w:rPr>
        <w:t>studium poskytnutých podkladů</w:t>
      </w:r>
      <w:r>
        <w:rPr>
          <w:sz w:val="24"/>
          <w:szCs w:val="24"/>
        </w:rPr>
        <w:t xml:space="preserve"> (původní projektová dokumentace, znalecké posouzení střešní krytiny); odborný průzkum objektu se zaměřením na stavební fyziku a hydroizolační techniku, pořízení fotodokumentace; ověření únosnosti podkladu pro případné kotvení nových vrstev střechy; vypracovní písemné koncepce řešení)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Textová část </w:t>
      </w:r>
      <w:r>
        <w:rPr>
          <w:sz w:val="24"/>
          <w:szCs w:val="24"/>
        </w:rPr>
        <w:t>(materiálové a technické řešení, technické specifikace na projektované materiály a výrobky, tepelně technické posouzení navrhované skladby, technologické zásady pro provádění opravy střechy)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Výkresová část</w:t>
      </w:r>
      <w:r>
        <w:rPr>
          <w:sz w:val="24"/>
          <w:szCs w:val="24"/>
        </w:rPr>
        <w:t xml:space="preserve"> (půdorys střechy se zakreslením střešních detailů, spádování a odvodnění střechy, schéma rozmístění sněhových zachytávačů, řešení základních detailů (okap, hřeben, napojení na stěnu, úžlabí atd.))</w:t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Výkaz výměr a kontrolní srovnávací rozpočet</w:t>
      </w:r>
    </w:p>
    <w:p>
      <w:pPr>
        <w:pStyle w:val="Normal"/>
        <w:widowControl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pracování výkazu výměr pro ocenění prováděcími organizacemi a zpracování kontrolního srovnávacího rozpočtu (dle ceníků)</w:t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Provedení orientačních tahových zkoušek</w:t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Statické posouzení a návrh umístění sněhových zachytávačů </w:t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návrh kotvení, určení rozmístění)</w:t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Autorský dozor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ledování dodržování zadávacích podmínek realizace, sledování kvality prováděných prací, použitých výrobků a materiálů, účast na kontrolních dnech, pokytování technické pomoci, účast na odevzdání a převzetí stavby) </w:t>
      </w:r>
    </w:p>
    <w:p>
      <w:pPr>
        <w:pStyle w:val="Normal"/>
        <w:widowControl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u autorského dozoru uvádějte za </w:t>
      </w:r>
      <w:r>
        <w:rPr>
          <w:b/>
          <w:bCs/>
          <w:sz w:val="24"/>
          <w:szCs w:val="24"/>
        </w:rPr>
        <w:t>jednu návštěvu (kontrolní den) na stavbě v rozsahu cca 2 hodin.</w:t>
      </w:r>
      <w:r>
        <w:rPr>
          <w:sz w:val="24"/>
          <w:szCs w:val="24"/>
        </w:rPr>
        <w:t xml:space="preserve"> V nabídkové ceně tak bude obsažena pouze c</w:t>
      </w:r>
      <w:r>
        <w:rPr>
          <w:rFonts w:eastAsia="SimSun;宋体"/>
          <w:sz w:val="24"/>
          <w:szCs w:val="24"/>
          <w:lang w:eastAsia="zh-CN"/>
        </w:rPr>
        <w:t xml:space="preserve">ena za 1 kontrolní den v rozsahu cca 2 hod.. Počet kontrolních dnů a s tím související celková cena za účast na kontrolních dnech není předmětem nabídkové ceny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 Požadavky na prokázání kvalifikace</w:t>
      </w:r>
    </w:p>
    <w:p>
      <w:pPr>
        <w:pStyle w:val="TextBody"/>
        <w:spacing w:lineRule="auto" w:line="240"/>
        <w:jc w:val="both"/>
        <w:rPr/>
      </w:pPr>
      <w:r>
        <w:rPr/>
        <w:t>Zájemci předloží v nabídce doklady prokazující tyto kvalifikační předpoklady:</w:t>
      </w:r>
    </w:p>
    <w:p>
      <w:pPr>
        <w:pStyle w:val="NormlnIMP"/>
        <w:tabs>
          <w:tab w:val="left" w:pos="7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3.1 Profesní kvalifikační předpoklady: </w:t>
      </w:r>
    </w:p>
    <w:p>
      <w:pPr>
        <w:pStyle w:val="NormlnIMP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ýpis z obchodního rejstříku, pokud je v něm dodavatel zapsán, ne starší 90-ti dnů ke dni podání nabídky</w:t>
      </w:r>
    </w:p>
    <w:p>
      <w:pPr>
        <w:pStyle w:val="NormlnIMP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Živnostenské oprávnění opravňující dodavatele k činnosti s předmětem podnikání nezbytným ke splnění předmětu zakázky - projektová činnost ve výstavbě.</w:t>
      </w:r>
    </w:p>
    <w:p>
      <w:pPr>
        <w:pStyle w:val="NormlnIMP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osvědčující odbornou způsobilost (autorizaci) dodavatele nebo osoby, jejímž prostřednictvím dodavatel odbornou způsobilost zabezpečuje. </w:t>
      </w:r>
    </w:p>
    <w:p>
      <w:pPr>
        <w:pStyle w:val="NormlnIMP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3.2 Finanční a ekonomické kvalifikační předpoklady: </w:t>
      </w:r>
    </w:p>
    <w:p>
      <w:pPr>
        <w:pStyle w:val="NormlnIMP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mlouvu o pojištění odpovědnosti za škodu způsobenou třetím osobám v souvislosti s výkonem činnosti dodavatele na částku nejméně 1 mil. Kč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3.3 Technické kvalifikační předpoklady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vatel předloží seznam významných služeb poskytnutých  v posledních 3 letech s uvedením jejich rozsahu a doby poskytnutí dle § 56, odst. 2, písm. a), zákona o veřejných zakázkách 137/2006 Sb. v platném znění. </w:t>
      </w:r>
      <w:r>
        <w:rPr>
          <w:color w:val="000000"/>
          <w:sz w:val="24"/>
          <w:szCs w:val="24"/>
        </w:rPr>
        <w:t xml:space="preserve">V seznamu významných služeb musí být uvedeny minimálně </w:t>
      </w:r>
      <w:r>
        <w:rPr>
          <w:sz w:val="24"/>
          <w:szCs w:val="24"/>
        </w:rPr>
        <w:t>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služb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svým charakterem odpovídající předmětu této veřejné zakázky, jejichž finanční objem pro každou tuto službu samostatně musí dosahovat finančního objemu odpovídajícímu minimálně  1</w:t>
      </w:r>
      <w:r>
        <w:rPr>
          <w:sz w:val="24"/>
          <w:szCs w:val="24"/>
        </w:rPr>
        <w:t>00 000,- Kč bez DPH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4  Způsob hodnocení nabídek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Hodnítícim kritériem je </w:t>
      </w:r>
      <w:r>
        <w:rPr>
          <w:b/>
        </w:rPr>
        <w:t xml:space="preserve">Ekonomická výhodnost nabídky </w:t>
      </w:r>
      <w:r>
        <w:rPr>
          <w:bCs/>
        </w:rPr>
        <w:t xml:space="preserve">se stanovenými dílčími kritérií: 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- dílčí kritérium </w:t>
      </w:r>
      <w:r>
        <w:rPr>
          <w:b/>
        </w:rPr>
        <w:t xml:space="preserve">celková cena nabídky </w:t>
      </w:r>
      <w:r>
        <w:rPr>
          <w:bCs/>
        </w:rPr>
        <w:t xml:space="preserve"> (uvedena v Kč bez DPH)  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se stanovenou váhou pro hodnocení            </w:t>
      </w:r>
      <w:r>
        <w:rPr>
          <w:b/>
        </w:rPr>
        <w:t xml:space="preserve">  80%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- dílčí kritérium </w:t>
      </w:r>
      <w:r>
        <w:rPr>
          <w:b/>
        </w:rPr>
        <w:t xml:space="preserve">dodací lhůta  </w:t>
      </w:r>
      <w:r>
        <w:rPr>
          <w:bCs/>
        </w:rPr>
        <w:t xml:space="preserve">(uvedena ve dnech)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se stanovenou váhou pro hodnocení             </w:t>
      </w:r>
      <w:r>
        <w:rPr>
          <w:b/>
        </w:rPr>
        <w:t>20%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5  Soutěžní a zadávací lhůta</w:t>
      </w:r>
    </w:p>
    <w:p>
      <w:pPr>
        <w:pStyle w:val="TextBody"/>
        <w:spacing w:lineRule="auto" w:line="240"/>
        <w:jc w:val="both"/>
        <w:rPr/>
      </w:pPr>
      <w:r>
        <w:rPr/>
        <w:t>II.5.1 Soutěžní lhůta počíná běžet dnem zveřejnění zadávacího řízení v elektronickém systému pro zadávání veřejných zakázek a končí dnem pro odevzdání nabídek v elektronické podobě v tomtéž systému.</w:t>
      </w:r>
    </w:p>
    <w:p>
      <w:pPr>
        <w:pStyle w:val="TextBody"/>
        <w:spacing w:lineRule="auto" w:line="240"/>
        <w:jc w:val="both"/>
        <w:rPr/>
      </w:pPr>
      <w:r>
        <w:rPr/>
        <w:t>II.5.2 Zadávací lhůta se stanovuje na 90 kalendářních dnů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II.6  Místo pro odevzdání nabídky 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systému pro zadávání veřejných zakázek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7  Platební podmínky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Cena díla bude uhrazena na základě konečné faktury vystavené po předání díla objednatel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8 Forma předložení nabídky</w:t>
      </w:r>
    </w:p>
    <w:p>
      <w:pPr>
        <w:pStyle w:val="TextBody"/>
        <w:spacing w:lineRule="auto" w:line="240"/>
        <w:jc w:val="both"/>
        <w:rPr/>
      </w:pPr>
      <w:r>
        <w:rPr/>
        <w:t>II.8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8.2 Nabídka bude obsahovat doklady o splnění kvalifikačních požadavků  a návrh smlouvy o dílo podepsaný oprávněnou osobu uchazeč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Zadávací dokumentace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Bude zveřejnna v elektronickém systému e-zak.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Podkladem je „Znalecké posouzení střešní krytiny“ zpracované firmou Atelier DEK (květen 2014), které bude zveřejněno v elektronickém systému E-Zak.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 Ostatní ujednání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Zpracovala: </w:t>
      </w:r>
    </w:p>
    <w:p>
      <w:pPr>
        <w:pStyle w:val="TextBody"/>
        <w:spacing w:lineRule="auto" w:line="240"/>
        <w:jc w:val="both"/>
        <w:rPr/>
      </w:pPr>
      <w:r>
        <w:rPr/>
        <w:t xml:space="preserve">Ing. Zdeňka Svobodová </w:t>
      </w:r>
    </w:p>
    <w:p>
      <w:pPr>
        <w:pStyle w:val="TextBody"/>
        <w:spacing w:lineRule="auto" w:line="240"/>
        <w:jc w:val="both"/>
        <w:rPr/>
      </w:pPr>
      <w:r>
        <w:rPr/>
        <w:t xml:space="preserve">Vedoucí odboru regionálního rozvoje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Zodpovědný místostarosta:</w:t>
      </w:r>
    </w:p>
    <w:p>
      <w:pPr>
        <w:pStyle w:val="TextBody"/>
        <w:spacing w:lineRule="auto" w:line="240"/>
        <w:jc w:val="both"/>
        <w:rPr/>
      </w:pPr>
      <w:r>
        <w:rPr/>
        <w:t xml:space="preserve">Ing. Michal Brunclík </w:t>
      </w:r>
    </w:p>
    <w:p>
      <w:pPr>
        <w:pStyle w:val="TextBody"/>
        <w:spacing w:lineRule="auto" w:line="240"/>
        <w:jc w:val="both"/>
        <w:rPr/>
      </w:pPr>
      <w:r>
        <w:rPr/>
        <w:t xml:space="preserve">Místostarosta města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0:00Z</dcterms:created>
  <dc:creator>ing.Smrček</dc:creator>
  <dc:description/>
  <dc:language>en-US</dc:language>
  <cp:lastModifiedBy>svobodova</cp:lastModifiedBy>
  <cp:lastPrinted>2011-06-02T08:55:00Z</cp:lastPrinted>
  <dcterms:modified xsi:type="dcterms:W3CDTF">2014-06-05T06:02:00Z</dcterms:modified>
  <cp:revision>5</cp:revision>
  <dc:subject/>
  <dc:title>Město Krnov</dc:title>
</cp:coreProperties>
</file>