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1 „Řešení veřejného prostranství KoDuS a ZŠ Klíček - 2. etapa - PD“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2 „Řešení veřejného prostranství u Kofola Music Clubu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Martina Marčanová, referent odboru veřejných zakázek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71, 730 591 399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list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1194167"/>
      <w:bookmarkStart w:id="1" w:name="__Fieldmark__0_3181194167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81194167"/>
      <w:bookmarkStart w:id="3" w:name="__Fieldmark__1_3181194167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81194167"/>
      <w:bookmarkStart w:id="5" w:name="__Fieldmark__2_3181194167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8-20T14:53:00Z</dcterms:modified>
  <cp:revision>20</cp:revision>
  <dc:subject/>
  <dc:title/>
</cp:coreProperties>
</file>