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1 „Řešení veřejného prostranství KoDuS a ZŠ Klíček - 2. etapa - PD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2 „Řešení veřejného prostranství u Kofola Music Clubu - PD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poddodavatelů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81474340"/>
      <w:bookmarkStart w:id="1" w:name="__Fieldmark__0_1281474340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81474340"/>
      <w:bookmarkStart w:id="3" w:name="__Fieldmark__1_1281474340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81474340"/>
      <w:bookmarkStart w:id="5" w:name="__Fieldmark__2_1281474340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20-08-07T06:19:00Z</dcterms:modified>
  <cp:revision>21</cp:revision>
  <dc:subject/>
  <dc:title>Seznam subdodavatelů</dc:title>
</cp:coreProperties>
</file>