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avní náměstí 28 – oprava střešních světlíků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Karel Klímek, referent odboru veřejných zakázek</w:t>
        <w:br/>
        <w:tab/>
        <w:tab/>
        <w:tab/>
        <w:tab/>
        <w:t>tel. 554 697 274, kklimek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Ing. Klára Hazuchová, vedoucí odboru veřejných zakázek 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</w:t>
      </w:r>
      <w:bookmarkStart w:id="0" w:name="_GoBack"/>
      <w:bookmarkEnd w:id="0"/>
      <w:r>
        <w:rPr/>
        <w:t xml:space="preserve">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0-08-20T12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