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Přístavba stravovacího provozu ZŠ Janáčkovo náměstí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10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espoň 3 zakázky na zpracování projektové dokumentace pozemních staveb s finančním objemem min. 200.000,00 Kč bez DPH, realizovaných dodavatele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09-01T07:20:00Z</dcterms:modified>
  <cp:revision>42</cp:revision>
  <dc:subject/>
  <dc:title>ČESTNÉ PROHLÁŠENÍ</dc:title>
</cp:coreProperties>
</file>