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SÍDLIŠTĚ E. HAKENA, KRNOV - PD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Martina Marcanova</cp:lastModifiedBy>
  <cp:lastPrinted>2018-02-21T12:54:00Z</cp:lastPrinted>
  <dcterms:modified xsi:type="dcterms:W3CDTF">2020-08-07T07:32:00Z</dcterms:modified>
  <cp:revision>18</cp:revision>
  <dc:subject/>
  <dc:title>Seznam subdodavatelů</dc:title>
</cp:coreProperties>
</file>