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2"/>
          <w:szCs w:val="22"/>
        </w:rPr>
        <w:t>Výměna oken ve společných prostorách Hl. náměstí 10-12, Krnov</w:t>
      </w:r>
      <w:r>
        <w:rPr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0-09-21T16:04:00Z</dcterms:modified>
  <cp:revision>22</cp:revision>
  <dc:subject/>
  <dc:title>Seznam subdodavatelů</dc:title>
</cp:coreProperties>
</file>