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color w:val="808080"/>
          <w:sz w:val="20"/>
          <w:szCs w:val="20"/>
        </w:rPr>
        <w:t>Č. smlouvy objednatele                                                                                                      Smlouva o dílo – závazný vz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Městské divadlo – rekonstrukce I. etap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oddíl B, vložka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Městské divadlo – rekonstrukce I. etapa“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ATELIER SIMONA – projekce a iženýrská činnost s.r.o., Výstavní 8, 709 00 Ostrava – Mariánské Hory,</w:t>
      </w:r>
      <w:r>
        <w:rPr>
          <w:rFonts w:cs="Calibri" w:ascii="Calibri" w:hAnsi="Calibri"/>
          <w:sz w:val="22"/>
          <w:szCs w:val="22"/>
        </w:rPr>
        <w:t xml:space="preserve"> 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zajištění a provedení všech nezbytných průzkumů nutných pro řádné provádění 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Městské divadlo – rekonstrukce I. etap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odpisu smlouvy a předání staveniště </w:t>
      </w:r>
      <w:r>
        <w:rPr>
          <w:rFonts w:cs="Calibri" w:ascii="Calibri" w:hAnsi="Calibri"/>
          <w:sz w:val="22"/>
          <w:szCs w:val="22"/>
          <w:vertAlign w:val="superscript"/>
        </w:rPr>
        <w:t>(předpoklad 11/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28. 6. 2021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je povinen předat zhotoviteli staveniště písemným zápisem podepsaným oběma smluvními stranami po podpisu této smlouvy a na základě písemné výzvy objednatele k zahájení plnění. Pokud zhotovitel neobdrží písemnou výzvu objednatele k zahájení plnění, nemůže se domáhat plnění z této smlouvy. K zahájení plnění bude zhotovitel vyzván objednatelem 3 dny předem, pokud nebude smluvními stranami dohodnuto jinak. Zhotovitel je povinen staveniště v této lhůtě převzít a zahájit práce na díle nejpozději do 3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s>
        <w:spacing w:before="120" w:after="0"/>
        <w:ind w:left="993" w:hanging="284"/>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s>
        <w:spacing w:before="120" w:after="0"/>
        <w:ind w:left="993" w:hanging="284"/>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s>
        <w:spacing w:before="120" w:after="0"/>
        <w:ind w:left="993" w:hanging="284"/>
        <w:jc w:val="both"/>
        <w:rPr/>
      </w:pPr>
      <w:r>
        <w:rPr>
          <w:rFonts w:cs="Calibri"/>
        </w:rPr>
        <w:t>Dodatečné práce, které nelze jednoznačně specifikovat ani položkou dle Sborníku cen stavebních prací příslušného roku (pololetí) zpracovaného obchodní společností RTS a.s. Brno a U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s>
        <w:spacing w:before="120" w:after="0"/>
        <w:ind w:left="993" w:hanging="284"/>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993" w:hanging="284"/>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rPr/>
      </w:pPr>
      <w:r>
        <w:rPr>
          <w:rFonts w:cs="Calibri" w:ascii="Calibri" w:hAnsi="Calibri"/>
          <w:sz w:val="22"/>
          <w:szCs w:val="22"/>
        </w:rPr>
        <w:t>2.</w:t>
        <w:tab/>
        <w:t xml:space="preserve">Splatnost řádné faktury se sjednává na dobu 30 dnů ode dne jejího doručení objednateli. </w:t>
      </w:r>
      <w:r>
        <w:rPr>
          <w:rFonts w:cs="Calibri" w:ascii="Calibri" w:hAnsi="Calibri"/>
          <w:sz w:val="22"/>
          <w:szCs w:val="22"/>
          <w:highlight w:val="yellow"/>
        </w:rPr>
        <w:t xml:space="preserve"> </w:t>
      </w:r>
      <w:r>
        <w:rPr>
          <w:rFonts w:cs="Calibri" w:ascii="Calibri" w:hAnsi="Calibri"/>
          <w:sz w:val="22"/>
          <w:szCs w:val="22"/>
        </w:rPr>
        <w:t>Faktura nepodléhá režimu přenesení daňové povinnosti dle § 92 zákona o dani z přidané hodnoty (není ekonomický příjem).</w:t>
        <w:br/>
        <w:t>Kromě náležitostí stanovených právními předpisy je zhotovitel povinen uvést ve faktuře i tyto údaje:</w:t>
      </w:r>
    </w:p>
    <w:p>
      <w:pPr>
        <w:pStyle w:val="Normal"/>
        <w:numPr>
          <w:ilvl w:val="0"/>
          <w:numId w:val="2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rFonts w:ascii="Calibri" w:hAnsi="Calibri" w:cs="Calibri"/>
          <w:sz w:val="22"/>
          <w:szCs w:val="22"/>
        </w:rPr>
      </w:pPr>
      <w:r>
        <w:rPr>
          <w:rFonts w:cs="Calibri" w:ascii="Calibri" w:hAnsi="Calibri"/>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denně v rozsahu min. 2 až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oučástí projektové dokumentace jsou její přílohy (soubory) označené jako „ PŘÍLOHA – SEDADLO BALKON“, „PŘÍLOHA – SEDADLO PŘÍZEMÍ“, „PŘÍLOHA – SPECIFIKACE KŘESEL“ </w:t>
        <w:br/>
        <w:t xml:space="preserve">a „SPECIFIKACE PRVKŮ“.  Součástí Díla a tedy předmětem dodávky podle této smlouvy jsou v nich popsané „Divadelní křeslo – prostor hlediště“, „Divadelní křeslo – prostor balkonu“ </w:t>
        <w:br/>
        <w:t>a „Divadelní židle/křeslo – prostor lóží“. Zhotovitel je povinen před tím, než tyto prvky závazně objedná, předložit objednateli jeden kus z každého tohoto prvku k odsouhlasení. Před dodávkou těchto prvků je objednatel povinen zhotoviteli potvrdit barevné a materiálové provedení, v jakém mají být prvky předloženy k jejich odsouhlasení. O předání těchto prvků k odsouhlasení bude sepsán písemný protokol. Objednatel bez zbytečného odkladu projedná s orgánem památkové péče vhodnost použití předloženého prvku v interiéru divadla, soulad všech jeho vlastností a parametrů s projektovou dokumentací a o případném souhlasu nebo nesouhlasu (s uvedením důvodů nesouhlasu) bude informovat zhotovitele Objednatel je povinen bez zbytečného odkladu (s přihlédnutím k tomu, že je nutné věc projednat s orgánem památkové péče) písemně potvrdit zhotoviteli, že předložený prvek může být závazně objednán a dodán v rámci plně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1%  z ceny díla včetně DPH, za každý i započatý den prodlení se splněním termínu dokončení a předáním díla bez vad 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rFonts w:ascii="Calibri" w:hAnsi="Calibri" w:cs="Calibri"/>
          <w:sz w:val="22"/>
          <w:szCs w:val="22"/>
        </w:rPr>
      </w:pPr>
      <w:r>
        <w:rPr>
          <w:rFonts w:cs="Calibri" w:ascii="Calibri" w:hAnsi="Calibri"/>
          <w:sz w:val="22"/>
          <w:szCs w:val="22"/>
        </w:rPr>
        <w:t>Smluvní strany vylučují ve vztahu k pohledávkám vzniklým z této smlouvy aplikaci § 1987 odst. 2 Občanského zákoníku a souhlasí s tím, že i nejistá a/nebo neurčitá pohledávka je způsobilá 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 1799 a § 1800,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rPr>
      </w:pPr>
      <w:r>
        <w:rPr>
          <w:rFonts w:cs="Calibri" w:ascii="Calibri" w:hAnsi="Calibri"/>
          <w:i/>
          <w:sz w:val="22"/>
          <w:szCs w:val="22"/>
        </w:rPr>
        <w:t>Bude doplněno po podpisu smlouvy s vybraným uchazečem</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rPr>
      </w:pPr>
      <w:r>
        <w:rPr>
          <w:rFonts w:cs="Calibri" w:ascii="Calibri" w:hAnsi="Calibri"/>
          <w: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o dílo dala souhlas Rada města Krnova usnesením č………………………………….ze dn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 xml:space="preserve">V </w:t>
      </w:r>
      <w:r>
        <w:rPr>
          <w:rFonts w:cs="Calibri" w:ascii="Calibri" w:hAnsi="Calibri"/>
          <w:sz w:val="22"/>
          <w:szCs w:val="22"/>
          <w:highlight w:val="yellow"/>
        </w:rPr>
        <w:t>____________</w:t>
      </w:r>
      <w:r>
        <w:rPr>
          <w:rFonts w:cs="Calibri" w:ascii="Calibri" w:hAnsi="Calibri"/>
          <w:sz w:val="22"/>
          <w:szCs w:val="22"/>
        </w:rPr>
        <w:t xml:space="preserve"> dne</w:t>
      </w:r>
      <w:r>
        <w:rPr>
          <w:rFonts w:cs="Calibri" w:ascii="Calibri" w:hAnsi="Calibri"/>
          <w:sz w:val="22"/>
          <w:szCs w:val="22"/>
          <w:highlight w:val="yellow"/>
        </w:rPr>
        <w:t>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708" w:top="1134" w:footer="708"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517390</wp:posOffset>
          </wp:positionH>
          <wp:positionV relativeFrom="paragraph">
            <wp:posOffset>-3111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r>
      <w:rPr/>
      <w:tab/>
    </w:r>
  </w:p>
  <w:p>
    <w:pPr>
      <w:pStyle w:val="Header"/>
      <w:tabs>
        <w:tab w:val="clear" w:pos="4536"/>
        <w:tab w:val="clear" w:pos="9072"/>
        <w:tab w:val="left" w:pos="7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6z1">
    <w:name w:val="WW8Num6z1"/>
    <w:qFormat/>
    <w:rPr>
      <w:b w:val="false"/>
      <w:i w:val="false"/>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1:00Z</dcterms:created>
  <dc:creator>marian.martynek</dc:creator>
  <dc:description/>
  <cp:keywords/>
  <dc:language>en-US</dc:language>
  <cp:lastModifiedBy>hazuchova</cp:lastModifiedBy>
  <cp:lastPrinted>2019-10-16T10:20:00Z</cp:lastPrinted>
  <dcterms:modified xsi:type="dcterms:W3CDTF">2020-07-24T12:07:00Z</dcterms:modified>
  <cp:revision>11</cp:revision>
  <dc:subject/>
  <dc:title>SMLOUVA O DÍLO Č</dc:title>
</cp:coreProperties>
</file>