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-78105</wp:posOffset>
            </wp:positionV>
            <wp:extent cx="4305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7642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ýzva více dodavatelům k podání nabídky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 veřejné zakázce malého rozsah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e smyslu § 27 v návaznosti na § 31 zákona č. 134/2016 Sb., o zadávání veřejných zakázek, ve znění pozdějších předpisů, při kterém zadavatel dodržuje zásady uvedené v § 6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ázka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Rizikové kácení a ořezy podél části Mlýnského náhonu v Krnově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řejné zakáz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53975</wp:posOffset>
            </wp:positionV>
            <wp:extent cx="62865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Normal"/>
        <w:jc w:val="center"/>
        <w:rPr/>
      </w:pPr>
      <w:r>
        <w:rPr/>
        <w:t>IČO 00296139</w:t>
      </w:r>
    </w:p>
    <w:p>
      <w:pPr>
        <w:pStyle w:val="Normal"/>
        <w:jc w:val="center"/>
        <w:rPr/>
      </w:pPr>
      <w:r>
        <w:rPr/>
        <w:t>se sídlem: Hlavní náměstí 96/1, 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správnost a úplnost zadávací dokumentace zodpovídá: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  <w:t>Ing. Petra Mužíková, referent oddělení ekologie krajiny</w:t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říjen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davatel:</w:t>
        <w:tab/>
        <w:tab/>
        <w:tab/>
        <w:t>Město Krnov, Hlavní náměstí 96/1, 794 01 Krnov</w:t>
      </w:r>
    </w:p>
    <w:p>
      <w:pPr>
        <w:pStyle w:val="Normal"/>
        <w:rPr/>
      </w:pPr>
      <w:r>
        <w:rPr>
          <w:sz w:val="22"/>
          <w:szCs w:val="22"/>
        </w:rPr>
        <w:t>Statutární zástupce:</w:t>
        <w:tab/>
        <w:tab/>
        <w:t>Ing. Tomáš Hradil,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296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Tel./fax:</w:t>
        <w:tab/>
        <w:tab/>
        <w:tab/>
        <w:t>554 697 111, 554 610 418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KB, a.s., pobočka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>7287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Petra Mužíková, referent oddělení ekologie kraj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352, </w:t>
      </w:r>
      <w:hyperlink r:id="rId6">
        <w:r>
          <w:rPr>
            <w:rStyle w:val="InternetLink"/>
            <w:sz w:val="22"/>
            <w:szCs w:val="22"/>
          </w:rPr>
          <w:t>pmuzikova@mukrn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VEŘEJNÉ ZAKÁZKY A PŘÍLOH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1. </w:t>
      </w:r>
      <w:r>
        <w:rPr>
          <w:b/>
          <w:sz w:val="22"/>
          <w:szCs w:val="22"/>
          <w:u w:val="single"/>
        </w:rPr>
        <w:t>Název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sz w:val="32"/>
          <w:szCs w:val="32"/>
        </w:rPr>
        <w:t>Rizikové kácení a ořezy podél části Mlýnského náhonu v Krnov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1</w:t>
        <w:tab/>
        <w:t xml:space="preserve">  Vzor titulního listu nabídky včetně cenové nabídky</w:t>
        <w:br/>
        <w:t>č. 2</w:t>
        <w:tab/>
        <w:t xml:space="preserve">  Vzor čestného prohlášení o splnění kvalifikace</w:t>
        <w:br/>
        <w:t>č. 3</w:t>
        <w:tab/>
        <w:t xml:space="preserve">  Položkový rozpočet k vyplnění</w:t>
      </w:r>
    </w:p>
    <w:p>
      <w:pPr>
        <w:pStyle w:val="TextBody"/>
        <w:spacing w:before="0" w:after="0"/>
        <w:ind w:first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4  Mapové podklady</w:t>
        <w:b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 VEŘEJNÉ ZAKÁZK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veřejné zakázky je rizikové kácení stromolezeckou technikou 3 ks suchých listnatých dřevin, které jsou součástí koryta Mlýnského náhonu. Další činností podél části Mlýnského náhonu je bezpečnostní řez u 12 ks listnatých dřevin. Je zde velmi špatný přístup, jelikož se tato část nachází v oploceném areálu společnosti ELFE s.r.o. a stromy jsou špatně přístupné, protože se před nimi nacházejí kovové konstrukce, které pocházejí z výroby této společnosti. Je proto nutné přistoupit ke stromolezecké technice. Kmeny budou odvezeny na skládku dřeva do vzdálenosti cca 6 km od místa kácení dle upřesnění zadavatele v průběhu prací. Je nutné se domluvit dopředu, kdy se práce provedou, kvůli zajištění bezpečnosti i ze strany společnosti ELFE s.r.o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</w:r>
      <w:r>
        <w:rPr>
          <w:sz w:val="22"/>
          <w:szCs w:val="22"/>
        </w:rPr>
        <w:t>ihned po akceptaci objednávky a zveřejnění v registru smluv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díla: </w:t>
      </w:r>
      <w:r>
        <w:rPr>
          <w:sz w:val="22"/>
          <w:szCs w:val="22"/>
        </w:rPr>
        <w:t>14.12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EŘEJNÉ ZAKÁZK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z. příloha č. 4 (mapové podklady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realizaci veřejné zakázky je zpracována dokumentace, která je zveřejněna současně s touto výzvu v elektronickém systému E-ZAK dostupném na adrese https://zakazky.krnov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zadávací dokumentace je položkový rozpočet a mapové poklady jednotlivých ploch. Uchazeč musí nacenit každou položku uvedenou ve slepém rozpočtu, který je součástí přílohy č. 3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který podá nabídku do zadávacího řízení, je povinen prokázat splnění kvalifikace v rozsahu </w:t>
        <w:br/>
        <w:t>a způsobem vymezeným v této části zadávací dokumentace. Každý dodavatel musí splnit kvalifikaci, tím že proká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1 </w:t>
      </w:r>
      <w:r>
        <w:rPr>
          <w:b/>
          <w:sz w:val="22"/>
          <w:szCs w:val="22"/>
          <w:u w:val="single"/>
        </w:rPr>
        <w:t>Základ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splnění základní způsobilosti analogicky dle § 74 zákona. Splnění základní způsobilosti se prokazuje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>, z jehož obsahu bude zřejmé, že dodavatel kvalifikační předpoklady splňuje (viz příloha č. 2)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2. </w:t>
      </w:r>
      <w:r>
        <w:rPr>
          <w:b/>
          <w:sz w:val="22"/>
          <w:szCs w:val="22"/>
          <w:u w:val="single"/>
        </w:rPr>
        <w:t>Profes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áže profesní způsobilost v následujícím rozsah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, pokud je v něm zapsán či jiné obdobné evidenci, pokud je v ní zapsán podle zvláštn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oprávnění k podnikání</w:t>
      </w:r>
      <w:r>
        <w:rPr>
          <w:sz w:val="22"/>
          <w:szCs w:val="22"/>
        </w:rPr>
        <w:t xml:space="preserve"> podle zvláštních právních předpisů (živnostenský zákon apod.) v rozsahu odpovídajícím předmětu veřejné zakázky - </w:t>
      </w:r>
      <w:r>
        <w:rPr>
          <w:b/>
          <w:bCs/>
          <w:sz w:val="22"/>
          <w:szCs w:val="22"/>
          <w:shd w:fill="FFFFFF" w:val="clear"/>
        </w:rPr>
        <w:t xml:space="preserve">Poskytování služeb pro zemědělství, zahradnictví, rybníkářství, lesnictví a myslivost </w:t>
      </w:r>
      <w:r>
        <w:rPr>
          <w:bCs/>
          <w:sz w:val="22"/>
          <w:szCs w:val="22"/>
          <w:shd w:fill="FFFFFF" w:val="clear"/>
        </w:rPr>
        <w:t xml:space="preserve">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Dodavatel prokazuje splnění profesní způsobilosti předložením </w:t>
      </w:r>
      <w:r>
        <w:rPr>
          <w:b/>
          <w:bCs/>
          <w:sz w:val="22"/>
          <w:szCs w:val="22"/>
          <w:shd w:fill="FFFFFF" w:val="clear"/>
        </w:rPr>
        <w:t>čestného prohlášení</w:t>
      </w:r>
      <w:r>
        <w:rPr>
          <w:bCs/>
          <w:sz w:val="22"/>
          <w:szCs w:val="22"/>
          <w:shd w:fill="FFFFFF" w:val="clear"/>
        </w:rPr>
        <w:t xml:space="preserve">, z jehož obsahu bude zřejmé, že dodavatel zadavatelem požadované splňuje (viz příloha č. 2). Další možností je předložení výše uvedeného v prosté kopii viz odst. V případě, že předkládá nabídku více osob současně, bude v nabídce doložen smluvní vztah těchto subjektů a každý z nich prokáže kvalifikační předpoklady v rozsahu výše uvedeném. </w:t>
      </w:r>
      <w:r>
        <w:rPr>
          <w:b/>
          <w:bCs/>
          <w:sz w:val="22"/>
          <w:szCs w:val="22"/>
          <w:shd w:fill="FFFFFF" w:val="clear"/>
        </w:rPr>
        <w:t>Dodavatel tento doklad předloží v prosté kopii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shd w:fill="FFFFFF" w:val="clear"/>
        </w:rPr>
        <w:t>VIII. 3.</w:t>
      </w:r>
      <w:r>
        <w:rPr>
          <w:b/>
          <w:bCs/>
          <w:sz w:val="22"/>
          <w:szCs w:val="22"/>
          <w:u w:val="single"/>
          <w:shd w:fill="FFFFFF" w:val="clear"/>
        </w:rPr>
        <w:t xml:space="preserve"> Technická kvalifikace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adavatel požaduje prokázání technické kvalifikace v následujícím rozsahu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požadovaných informací a dokla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isponovat po celou dobu plnění veřejné zakázky minimálně jedním pracovníkem nebo smluvně zajištěným externistou, odpovědným za poskytování příslušných služeb. Vymezení minimální úrovně tohoto předpokla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nebo smluvně zajištěný externista kvalifikovaný jako certifikovaný arborista - stromolezec) nebo jako absolvent kurzu péče o komplexní dřeviny odborné kurzy vzdělání v obor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VIII. 4. </w:t>
      </w:r>
      <w:r>
        <w:rPr>
          <w:b/>
          <w:sz w:val="22"/>
          <w:szCs w:val="22"/>
          <w:u w:val="single"/>
        </w:rPr>
        <w:t>Podmínky společné pro prokazování kvalifik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splnění kvalifikace prokazuje dodavatel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, z jehož obsahu bude zřejmé, že dodavatel kvalifikaci požadovanou zadavatelem splňuje. Vzor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 je přílohou č. 2 této ZD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, se kterým má být uzavřena objednávka je povinen před jejím uzavřením předložit minimálně kopie originálů dokladů prokazující splnění kvalifikace. Nesplnění této povinnosti se považuje za neposkytnutí součinnosti k uzavření objednávk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okud již </w:t>
      </w:r>
      <w:r>
        <w:rPr>
          <w:b/>
          <w:sz w:val="22"/>
          <w:szCs w:val="22"/>
        </w:rPr>
        <w:t>dodavatel</w:t>
      </w:r>
      <w:r>
        <w:rPr>
          <w:b/>
          <w:bCs/>
          <w:iCs/>
          <w:sz w:val="22"/>
          <w:szCs w:val="22"/>
        </w:rPr>
        <w:t xml:space="preserve"> ve své nabídce předloží kopie dokladů prokazující splnění kvalifikace, budou tyto dokumenty zadavatelem uznán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vedené doklady prokazující splnění kvalifikace </w:t>
      </w:r>
      <w:r>
        <w:rPr>
          <w:b/>
          <w:bCs/>
          <w:iCs/>
          <w:sz w:val="22"/>
          <w:szCs w:val="22"/>
        </w:rPr>
        <w:t>budou předloženy v prosté kopii</w:t>
      </w:r>
      <w:r>
        <w:rPr>
          <w:iCs/>
          <w:sz w:val="22"/>
          <w:szCs w:val="22"/>
        </w:rPr>
        <w:t xml:space="preserve">. Nejsou-li doklady vydány v českém jazyce, musí být přiložen jejich překlad do českého jazyka. Nevztahuje se na doklady předložené ve slovenském jazyce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pis z obchodního rejstříku nebo jiné obdobné evidence, pokud jiný právní předpis zápis do takové evidence vyžaduje, musí prokazovat splnění požadovaného kritéria způsobilosti nejpozději v době 3 měsíců přede dnem zahájení zadávacího řízení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může prokázat určitou část technické kvalifikace a profesní způsobilosti s výjimkou kritéria dle</w:t>
      </w:r>
      <w:r>
        <w:rPr/>
        <w:t> </w:t>
      </w:r>
      <w:r>
        <w:rPr>
          <w:iCs/>
          <w:sz w:val="22"/>
          <w:szCs w:val="22"/>
        </w:rPr>
        <w:t>§ 77 odst. 1 zákona požadované zadavatelem prostřednictvím poddodavatele. Dodavatel je v takovém případě povinen zadavateli navíc předložit: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čestné prohlášení poddodavatele o splnění základní způsobilosti a profesní způsobilosti ve smyslu § 77 odst. 1 zákona a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písemný závazek poddodavatele k poskytnutí plnění určeného k plnění veřejné zakázky nebo k poskytnutí věcí nebo práv, s nimiž bude dodavatel oprávněn disponovat v rámci plnění veřejné zakázky, a to alespoň v rozsahu, v jakém jiná osoba prokázala kvalifikaci za dodavatele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ěkolik dodavatelů může podat společnou nabídku. V tom případě musí každý dodavatel splnit základní způsobilost a profesní způsobilost ve smyslu § 77 odst. 1 zákona samostatně a další případná kritéria musí splnit společně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kud by byla způsobilost získána v zahraničí, prokazuje se doklady vydanými podle právního řádu země, ve kterém byla získána, a to v rozsahu požadovaném zadavatelem. Doklady budou předloženy s překladem do českého jazyka. Povinnost připojit k dokladům překlad do českého jazyka se nevztahuje na doklady ve slovenského jazyce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splní-li </w:t>
      </w: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kvalifikaci, nebo pokud uvede neúplné či nepravdivé informace, bude z účasti v zadávacím řízení vyloučen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ojištění odpovědnosti za škod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</w:t>
      </w:r>
      <w:r>
        <w:rPr>
          <w:bCs/>
          <w:sz w:val="22"/>
          <w:szCs w:val="22"/>
          <w:shd w:fill="FFFFFF" w:val="clear"/>
        </w:rPr>
        <w:t xml:space="preserve">mít uzavřenou pojistnou smlouvu </w:t>
      </w:r>
      <w:r>
        <w:rPr>
          <w:sz w:val="22"/>
          <w:szCs w:val="22"/>
        </w:rPr>
        <w:t>o pojištění odpovědnosti pro případ způsobení škody v souvislosti s výkonem předmětu smlouvy</w:t>
      </w:r>
      <w:r>
        <w:rPr>
          <w:bCs/>
          <w:sz w:val="22"/>
          <w:szCs w:val="22"/>
          <w:shd w:fill="FFFFFF" w:val="clear"/>
        </w:rPr>
        <w:t xml:space="preserve"> v </w:t>
      </w:r>
      <w:r>
        <w:rPr>
          <w:sz w:val="22"/>
          <w:szCs w:val="22"/>
        </w:rPr>
        <w:t>minimální výši pojištění 3.000.000,00 Kč</w:t>
      </w:r>
      <w:r>
        <w:rPr>
          <w:bCs/>
          <w:sz w:val="22"/>
          <w:szCs w:val="22"/>
          <w:shd w:fill="FFFFFF" w:val="clear"/>
        </w:rPr>
        <w:t xml:space="preserve">. Pojištění dodavatel prokazuje čestným prohlášením. Dodavatel, se kterým má být uzavřena smlouva, předloží </w:t>
      </w:r>
      <w:r>
        <w:rPr>
          <w:sz w:val="22"/>
          <w:szCs w:val="22"/>
        </w:rPr>
        <w:t>kopii platné pojistné smlouvy nebo certifikátu či potvrzení o pojištění před uzavřením objednávk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DNOCENÍ NABÍDE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ériem pro hodnocení nabídek je nejnižší nabídková cena v 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rozdílu mezi nabídkovou cenou uvedenou v systému E-ZAK a ostatními předloženými doklady (položkový rozpočet), je toto důvodem pro vyloučení uchazeče z 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položka rozpočtu bude vyplněna. Chybějící, nenaceněná či nulová položka (bez vysvětlení) může být považována za nesplnění předmětu zakázky a může vést k vyloučení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ZPŮSOB PODÁNÍ A ZPRACOVÁNÍ NABÍD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ní lhůta počíná běžet dnem zveřejnění veřejné zakázky v elektronickém systému E-ZAK </w:t>
        <w:br/>
        <w:t xml:space="preserve">a končí dnem pro odevzdání nabídek v elektronické podobě v tomtéž systému na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Lhůta pro podání nabídek </w:t>
      </w:r>
      <w:r>
        <w:rPr>
          <w:sz w:val="22"/>
          <w:szCs w:val="22"/>
        </w:rPr>
        <w:t xml:space="preserve">končí dnem </w:t>
      </w:r>
      <w:r>
        <w:rPr>
          <w:b/>
          <w:bCs/>
          <w:sz w:val="22"/>
          <w:szCs w:val="22"/>
        </w:rPr>
        <w:t>11. 11. 2020 v 9:00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bídka i veškeré další doklady dle zadávacích podmínek musí být předloženy v českém jazyce</w:t>
      </w:r>
      <w:r>
        <w:rPr>
          <w:sz w:val="22"/>
          <w:szCs w:val="22"/>
        </w:rPr>
        <w:t>, pokud jsou vydány v jiném jazyce, musí být předložen jejich překlad do českého jazyka. Doklady ve slovenském jazyce se předkládají bez překladu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1. </w:t>
      </w: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u, tj. lhůtu, po kterou účastníci zadávacího řízení nesmí ze zadávacího řízení odstoupit, stanovuje zadavatel na 90 dnů od konce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2. </w:t>
      </w:r>
      <w:r>
        <w:rPr>
          <w:b/>
          <w:sz w:val="22"/>
          <w:szCs w:val="22"/>
          <w:u w:val="single"/>
        </w:rPr>
        <w:t>Datum, čas a místo otevírání obálek s nabídkam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evírání elektronických obálek s nabídkami prostřednictvím elektronického systému E-ZAK proběhne bez zbytečného odkladu po ukončení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ALITATIVNÍ PARAMETR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áce musí být zpracovány v souladu s příslušnými českými, případně technickými platnými normami (EN, EN – ČSN, ČSN), s obecně závaznými právními předpisy a předpisy pro provádění prací danými charakterem a rozsahem zakázky. Dodavatel bude při uplatňování norem postupovat jednotně v celém roz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lnění objednávky bude klást zhotovitel důraz na maximální kvalitu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1. </w:t>
      </w:r>
      <w:r>
        <w:rPr>
          <w:b/>
          <w:sz w:val="22"/>
          <w:szCs w:val="22"/>
          <w:u w:val="single"/>
        </w:rPr>
        <w:t>Jistota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í požadová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2. </w:t>
      </w:r>
      <w:r>
        <w:rPr>
          <w:b/>
          <w:sz w:val="22"/>
          <w:szCs w:val="22"/>
          <w:u w:val="single"/>
        </w:rPr>
        <w:t>Písemné dotazy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ude dodavatel požadovat dodatečné informace nebo vysvětlení zadávací dokumentace, zašle své dotazy prostřednictvím elektronického systému E-ZAK. Odpovědi budou do 3 dnů zveřejněny v elektronickém systému E-ZAK. Zadavatel odpoví na dodatečné informace jen v případě, že budou doručeny nejpozději 4 dny před datem otevírání nabídek v elektronickém systému E-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3. </w:t>
      </w:r>
      <w:r>
        <w:rPr>
          <w:b/>
          <w:sz w:val="22"/>
          <w:szCs w:val="22"/>
          <w:u w:val="single"/>
        </w:rPr>
        <w:t>Prohlídka místa plnění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mohou učinit prohlídku okolí místa plnění zakázky nezávisle na zadavateli, jelikož se jedná o veřejně přístupná místa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4. </w:t>
      </w:r>
      <w:r>
        <w:rPr>
          <w:b/>
          <w:sz w:val="22"/>
          <w:szCs w:val="22"/>
          <w:u w:val="single"/>
        </w:rPr>
        <w:t>Další podmínky a vyhrazená práva zadavate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může podat v zadávacím řízení pouze jednu nabídku. Dodavatel, který podal nabídku </w:t>
        <w:br/>
        <w:t xml:space="preserve">v zadávacím řízení, nesmí být současně poddodavatelem, jehož prostřednictvím jiný dodavatel v tomtéž zadávacím řízení prokazuje kvalifik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dodavatel podá více nabídek samostatně nebo společně s dalšími dodavateli, nebo je pod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dodavatele včetně důvodu zadavatel bezodkladně písemně oznámí 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změnit, příp. upřesnit zadávací podmín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před rozhodnutím o přidělení zakázky ověřit příp. vyjasnit informace </w:t>
        <w:br/>
        <w:t xml:space="preserve">a skutečnosti deklarované dodavatelem v jeho nabíd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é nemají právo na úhradu nákladů spojených s účastí v zadávacím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ní oprávněn vracet dodavatelům jejich nabíd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připouští podání nabídek na dílčí plně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kdykoli zrušit zadávání zakázky i bez udání důvodu a právo nepřijmout žádnou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, že rozhodnutí a oznámení o výsledku zadávacího řízení a případné oznámení </w:t>
        <w:br/>
        <w:t>o vyřazení nabídky se považuje za doručené okamžikem zveřejnění v elektronickém systému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ební a obchodní podmínky této veřejné zakázky jsou podrobně vymezeny v 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níže uvedená práva vztahující se k průběhu celého výběrové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odmítnout všechny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zadavatele zrušit výběrové 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ý jazyk bude oficiálním jazykem pro veškerou komunikaci mezi uchazečem a zadavatele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ologie musí respektovat oborové norm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XI. 5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ávěrečná ustanovení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eřejná zakázka je vypsána v souladu s § 6 v návaznosti na § 31 zákona č. 134/2016 Sb., </w:t>
        <w:br/>
        <w:t>o zadávání veřejných zakázek, v platném zně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esplnění podmínek zadání či neúplnost nabídky je důvodem k vyřazení nabídky a vyloučení </w:t>
      </w:r>
      <w:r>
        <w:rPr>
          <w:color w:val="000000"/>
          <w:sz w:val="22"/>
          <w:szCs w:val="22"/>
        </w:rPr>
        <w:t>dodavatel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  <w:br/>
        <w:t xml:space="preserve">z další účasti v tomto zadávacím 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tební a obchodní podmínky této veřejné zakázky jsou podrobně vymezeny v závazném textu objednávky, která bude vystavena dodavateli této veřejné zakázky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Ing. Petr Such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vedoucí odboru životního prostřed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nherit;Times New Roman" w:hAnsi="inherit;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inherit;Times New Roman" w:hAnsi="inherit;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mailto:pmuzikova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svobodova</dc:creator>
  <dc:description/>
  <cp:keywords/>
  <dc:language>en-US</dc:language>
  <cp:lastModifiedBy>muzikova</cp:lastModifiedBy>
  <cp:lastPrinted>2020-02-10T14:45:00Z</cp:lastPrinted>
  <dcterms:modified xsi:type="dcterms:W3CDTF">2020-10-27T08:50:00Z</dcterms:modified>
  <cp:revision>25</cp:revision>
  <dc:subject/>
  <dc:title>Váš dopis značky:</dc:title>
</cp:coreProperties>
</file>