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aravány pro popelnicová stání, ul. Žižkova, Krnov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2 zakázky obsahující zámečnické prvky s finančním objemem min. 100.000,00 Kč bez DPH </w:t>
      </w: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12-09T10:41:00Z</dcterms:modified>
  <cp:revision>46</cp:revision>
  <dc:subject/>
  <dc:title>ČESTNÉ PROHLÁŠENÍ</dc:title>
</cp:coreProperties>
</file>