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pohotovostní služby a odstraňování havárií ve městě Krnově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Jan Šrubař, referent odboru veřejných zakázek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43, 735 161 69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bídkové cen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šální cena za držení nepřetržité pohotovosti v rámci havarijní služby (Kč/měsíc)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šální cena za dopravu (Kč/událost)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na pracovníka (Kč/hodina)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 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0-10-16T11:20:00Z</dcterms:modified>
  <cp:revision>30</cp:revision>
  <dc:subject/>
  <dc:title/>
</cp:coreProperties>
</file>