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yplněno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979331637"/>
      <w:bookmarkStart w:id="1" w:name="__Fieldmark__0_397933163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979331637"/>
      <w:bookmarkStart w:id="3" w:name="__Fieldmark__1_397933163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ČÁST 2</w:t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4" w:name="__Fieldmark__2_3979331637"/>
      <w:bookmarkStart w:id="5" w:name="__Fieldmark__2_3979331637"/>
      <w:bookmarkEnd w:id="5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>obě části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ČÁST 1 „Oprava bytu Albrechtická 156 - byt č. 9“ </w:t>
              <w:br/>
              <w:t>ČÁST 2 „Oprava bytu Albrechtická 162 - byt č. 10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ČÁST 1 - Oprava bytu Albrechtická 156 - byt č. 9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2 - Oprava bytu Albrechtická 162 - byt č. 10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 případě, že se dodavatel bude hlásit do obou částí, musí předložit dvě různé referenční zakázky.</w:t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0-12-18T10:40:00Z</dcterms:modified>
  <cp:revision>53</cp:revision>
  <dc:subject/>
  <dc:title>ČESTNÉ PROHLÁŠENÍ</dc:title>
</cp:coreProperties>
</file>