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40"/>
          <w:szCs w:val="40"/>
          <w:lang w:val="cs-CZ" w:eastAsia="en-US"/>
        </w:rPr>
      </w:pPr>
      <w:r>
        <w:rPr>
          <w:rFonts w:cs="Calibri"/>
          <w:b/>
          <w:color w:val="808080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14300</wp:posOffset>
            </wp:positionV>
            <wp:extent cx="123825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val="cs-CZ"/>
        </w:rPr>
      </w:pPr>
      <w:r>
        <w:rPr>
          <w:rFonts w:cs="Calibri"/>
          <w:b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k veřejné zakázce na zhotovitele stavebních prací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Demolice objektu kotelny, parc. č. 13/4, k. ú. Krnov - Horní Předměstí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davatel:</w:t>
        <w:tab/>
        <w:t>Město Krnov, Hlavní náměstí 1, Krnov, 794 01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é:</w:t>
        <w:tab/>
        <w:t>Ing. Tomášem Hradilem, starosto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32" w:hanging="2832"/>
        <w:rPr>
          <w:rFonts w:cs="Calibri"/>
        </w:rPr>
      </w:pPr>
      <w:r>
        <w:rPr>
          <w:rFonts w:cs="Calibri"/>
        </w:rPr>
        <w:t>Kontaktní osoba:</w:t>
        <w:tab/>
        <w:t>Ing. Klára Hazuchová, odbor investic a správy majetku,</w:t>
        <w:br/>
        <w:t xml:space="preserve"> +420 554 697 234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zákona č. 134/2016 Sb., o zadávání veřejných zakázek, v 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2</w:t>
        <w:tab/>
        <w:t xml:space="preserve">Disponuji Osvědčením o autorizaci pro obor pozemní stavby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5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5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stavbyvedoucího (finanční objem bez DPH 4 mil. Kč, doba realizace v návaznosti na požadavek praxe v uplynulých 10 lete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  <w:p>
            <w:pPr>
              <w:pStyle w:val="Normal"/>
              <w:spacing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Autorizace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5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276" w:right="1274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1-13T13:59:00Z</dcterms:modified>
  <cp:revision>24</cp:revision>
  <dc:subject/>
  <dc:title/>
</cp:coreProperties>
</file>