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„</w:t>
            </w:r>
            <w:r>
              <w:rPr>
                <w:b/>
                <w:sz w:val="28"/>
                <w:szCs w:val="28"/>
              </w:rPr>
              <w:t>Karnola - vestavba trafostanice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 nebo Montáž, opravy, revize a zkoušky elektrických zaříze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1 zakázku obdobného charakteru s finančním objemem min. 1.500.000,00 Kč bez DPH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ovanou dodavatelem,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- alespoň 1 zakázku obdobného charakteru s finančním objemem min. 800.000,00 Kč bez DPH,</w:t>
        <w:br/>
      </w: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1-01-08T08:34:00Z</dcterms:modified>
  <cp:revision>51</cp:revision>
  <dc:subject/>
  <dc:title>ČESTNÉ PROHLÁŠENÍ</dc:title>
</cp:coreProperties>
</file>