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32"/>
                <w:szCs w:val="32"/>
              </w:rPr>
              <w:t>Bikesharing v Krnově 2021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dvou realizova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>za poslední 3 roky před zahájením zadávacího řízení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ázkami obdobného charakteru se rozumí provozování BSS v počtu nejméně 40 kol po souvislou dobu nejméně 5 měsíc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,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9:00Z</dcterms:created>
  <dc:creator>dorflerova.marketa</dc:creator>
  <dc:description/>
  <cp:keywords/>
  <dc:language>en-US</dc:language>
  <cp:lastModifiedBy>kutalkova</cp:lastModifiedBy>
  <cp:lastPrinted>2020-07-14T09:29:00Z</cp:lastPrinted>
  <dcterms:modified xsi:type="dcterms:W3CDTF">2021-01-14T13:48:00Z</dcterms:modified>
  <cp:revision>6</cp:revision>
  <dc:subject/>
  <dc:title>ČESTNÉ PROHLÁŠENÍ</dc:title>
</cp:coreProperties>
</file>