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40"/>
          <w:szCs w:val="40"/>
          <w:lang w:val="cs-CZ" w:eastAsia="en-US"/>
        </w:rPr>
      </w:pPr>
      <w:r>
        <w:rPr>
          <w:rFonts w:cs="Calibri"/>
          <w:b/>
          <w:color w:val="808080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14300</wp:posOffset>
            </wp:positionV>
            <wp:extent cx="1238250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val="cs-CZ"/>
        </w:rPr>
      </w:pPr>
      <w:r>
        <w:rPr>
          <w:rFonts w:cs="Calibri"/>
          <w:b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k veřejné zakázce na zhotovitele stavebních prací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Rekonstrukce ulic Mikulášské a E. F. Buriana v Krnově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davatel:</w:t>
        <w:tab/>
        <w:t>Město Krnov, Hlavní náměstí 1, Krnov, 794 01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é:</w:t>
        <w:tab/>
        <w:t>Ing. Tomášem Hradilem, starosto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Kontaktní osoba:</w:t>
        <w:tab/>
        <w:tab/>
        <w:t>Ing. Klára Hazuchová, odbor investic a správy majetku, +420 554 697 234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zákona č. 134/2016 Sb., o zadávání veřejných zakázek, v 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2</w:t>
        <w:tab/>
        <w:t xml:space="preserve">Disponuji Osvědčením o autorizaci pro obor dopravní stavby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5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5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Stavby (2), na které jsem se podílel v pozici stavbyvedoucího (finanční objem bez DPH těchto staveb, doba realizace v návaznosti na požadavek praxe v uplynulých 10 lete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7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Autorizaci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Arial"/>
        </w:rPr>
        <w:t xml:space="preserve">Já, níže podepsaný zástupce dodavatele, tímto čestně prohlašuji, že jako oprávněná osoba dodavatele ucházejícího se o zakázku s názvem </w:t>
      </w:r>
      <w:r>
        <w:rPr>
          <w:rFonts w:cs="Calibri"/>
          <w:b/>
          <w:color w:val="000000"/>
        </w:rPr>
        <w:t>Rekonstrukce ulic Mikulášské a E. F. Buriana v Krnově</w:t>
      </w:r>
      <w:r>
        <w:rPr>
          <w:rFonts w:cs="Arial"/>
        </w:rPr>
        <w:t xml:space="preserve"> neuzavřel </w:t>
        <w:br/>
        <w:t>a neuzavře zakázanou dohodu podle zákona č. 143/2001 Sb., o ochraně hospodářské soutěže a o změně některých zákonů, ve znění pozdějších předpisů, v souvislosti se zadávanou veřejnou zakázk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davatel dále prohlašuje, že skutečnosti v tomto prohlášení obsažené jsou úplné, pravdivé </w:t>
        <w:br/>
        <w:t xml:space="preserve">a nezkreslené, že si je vědom právních následků jejich nepravdivosti, neúplnosti či zkreslenosti, a to včetně odpovědnosti trestněprávní či správně práv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 oprávněné osoby dodavatele – hůlkovým písmem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276" w:right="1274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1-01-15T07:53:00Z</dcterms:modified>
  <cp:revision>4</cp:revision>
  <dc:subject/>
  <dc:title/>
</cp:coreProperties>
</file>