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  <w:r>
        <w:rPr>
          <w:rFonts w:cs="Calibri"/>
          <w:b/>
          <w:color w:val="808080"/>
          <w:sz w:val="20"/>
          <w:szCs w:val="20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na zhotovitele stavby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Rekonstrukce a přístavba ZUŠ nám. Míru 151/13 v Krnově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Město Krnov, Hlavní náměstí 1, 794 01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 xml:space="preserve">002 </w:t>
      </w:r>
      <w:r>
        <w:rPr>
          <w:rFonts w:cs="Calibri"/>
          <w:lang w:val="cs-CZ"/>
        </w:rPr>
        <w:t>96 139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</w:t>
      </w:r>
      <w:r>
        <w:rPr>
          <w:rFonts w:cs="Calibri"/>
          <w:lang w:val="cs-CZ"/>
        </w:rPr>
        <w:t>é</w:t>
      </w:r>
      <w:r>
        <w:rPr>
          <w:rFonts w:cs="Calibri"/>
        </w:rPr>
        <w:t>:</w:t>
        <w:tab/>
      </w:r>
      <w:r>
        <w:rPr>
          <w:rFonts w:cs="Calibri"/>
          <w:lang w:val="cs-CZ"/>
        </w:rPr>
        <w:t>Ing. Tomášek Hradilem</w:t>
      </w:r>
      <w:r>
        <w:rPr>
          <w:rFonts w:cs="Calibri"/>
        </w:rPr>
        <w:t>, starosto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násl.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>, na základě kterého jsem oprávněn realizovat předmět v oboru činností: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</w:rPr>
        <w:t>výkon zeměměřicských činnost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4</w:t>
        <w:tab/>
        <w:t xml:space="preserve">Disponuji </w:t>
      </w:r>
      <w:r>
        <w:rPr>
          <w:rFonts w:cs="Calibri"/>
          <w:iCs/>
        </w:rPr>
        <w:t xml:space="preserve">oprávněním pro </w:t>
      </w:r>
      <w:r>
        <w:rPr>
          <w:rFonts w:cs="Calibri"/>
          <w:b/>
          <w:bCs/>
          <w:iCs/>
        </w:rPr>
        <w:t>ověřování výsledků zeměměřických činností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/ podle zákona č. </w:t>
      </w:r>
      <w:r>
        <w:rPr>
          <w:rFonts w:cs="Calibri"/>
          <w:iCs/>
        </w:rPr>
        <w:t>200/1994 Sb., o zeměměřictví a o změně a doplnění některých zákonů souvisejících s jeho zavedením, ve znění pozdějších předpis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"/>
        <w:gridCol w:w="1702"/>
        <w:gridCol w:w="66"/>
        <w:gridCol w:w="2877"/>
        <w:gridCol w:w="66"/>
        <w:gridCol w:w="4589"/>
        <w:gridCol w:w="71"/>
      </w:tblGrid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 xml:space="preserve">Z uvedeného seznamu staveb musí </w:t>
      </w:r>
      <w:r>
        <w:rPr>
          <w:rFonts w:cs="Calibri"/>
          <w:b/>
        </w:rPr>
        <w:t>být zcela zřejmé, která zakázka obsahovala provedení vzduchotechniky ve finančním objemu 2 mil. Kč bez DPH a elektroinstalace ve finančním objem 4 mil. Kč bez DP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y (2), na které jsem se podílel v pozici stavbyvedoucího (finanční objem bez DPH 25 mil. K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  <w:p>
            <w:pPr>
              <w:pStyle w:val="Normal"/>
              <w:spacing w:lineRule="auto" w:line="24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Autorizace v oboru pozemní stavby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Zaměstnanec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stavbyvedoucího nebo zástupce stavbyvedoucího (15 mil. Kč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osoba odpovědná za realizaci elektroinstal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osoby odpovědné za realizaci elektroinstalace (4 mil. Kč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Prax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osoba odpovědná za realizaci UT, VZT, Z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osoby odpovědné za realizaci UT, VZT, ZTI (2 mil. Kč)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Prax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souladu s vyhlášenými podmínkami předmětného zadávacího řízení zadávaného v otevřeném podlimitním zadávacím řízení podle zákona č. 134/2016 Sb., o zadávání veřejných zakázek, v platném znění (dále jen „zákon“), jako osoba oprávněná jednat jménem nebo za dodavatele tímto čestně prohlašuji, že níže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</w:rPr>
      </w:pPr>
      <w:r>
        <w:rPr>
          <w:rFonts w:cs="Calibri"/>
          <w:b/>
        </w:rPr>
        <w:t xml:space="preserve">Čestně prohlašuji, že </w:t>
      </w:r>
      <w:r>
        <w:rPr>
          <w:rFonts w:cs="Calibri"/>
        </w:rPr>
        <w:t>podmínku zadavatele uvedenou v čl. 6 odst. 3 splňuji, když průměrný roční počet zaměstnanců dodavatele činil minimálně 20 osob / ročně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Profesní skladba zaměstnanců zadavatele: ……………………………………………….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 zadávací dokumentac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</w:t>
        <w:tab/>
        <w:tab/>
        <w:tab/>
        <w:tab/>
        <w:tab/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stavbyvedoucího</w:t>
        <w:tab/>
        <w:tab/>
        <w:tab/>
        <w:tab/>
        <w:tab/>
        <w:t>podpis zástupce stavbyvedoucíh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  <w:tab/>
        <w:tab/>
        <w:tab/>
        <w:tab/>
        <w:tab/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specialisty elektro</w:t>
        <w:tab/>
        <w:tab/>
        <w:tab/>
        <w:tab/>
        <w:tab/>
        <w:t>podpis specialisty UT, VZT, Z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TISK RAZÍTKA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2-03T08:56:00Z</dcterms:modified>
  <cp:revision>56</cp:revision>
  <dc:subject/>
  <dc:title/>
</cp:coreProperties>
</file>