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alba bytů v Krnově III, 2021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Jan Šrubař, vedoucí oddělení odboru investic a správy majetku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71, 735 161 69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vedoucí odboru investic a správy majetku 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1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21-03-31T15:39:00Z</dcterms:modified>
  <cp:revision>25</cp:revision>
  <dc:subject/>
  <dc:title/>
</cp:coreProperties>
</file>