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lubčická 18 – rekonstrukce elektroinstalace“</w:t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Bc. Jan Šrubař, vedoucí oddělení investic odboru investic a správy majetku, tel. 554 697 243, jsrubar@mukrnov.cz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avel Hanzel, referent investic odboru investic a správy majetku,</w:t>
        <w:tab/>
        <w:t xml:space="preserve">tel. 554 697 237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phanzel@mukrnov.cz</w:t>
        </w:r>
      </w:hyperlink>
    </w:p>
    <w:p>
      <w:pPr>
        <w:pStyle w:val="Normal"/>
        <w:ind w:left="2832" w:hanging="283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  <w:tab/>
      </w:r>
      <w:bookmarkStart w:id="0" w:name="_GoBack"/>
      <w:bookmarkEnd w:id="0"/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nzel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321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56:00Z</dcterms:created>
  <dc:creator>Jírová Lucie</dc:creator>
  <dc:description/>
  <dc:language>en-US</dc:language>
  <cp:lastModifiedBy>Srubar Jan</cp:lastModifiedBy>
  <dcterms:modified xsi:type="dcterms:W3CDTF">2021-05-13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