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Hlubčická 18 – rekonstrukce elektroinstalace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 nebo Montáž, opravy, revize a zkoušky elektrických zaříze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35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alespoň 1 zakázku obdobného charakteru s finančním objemem min. 200.000,00 Kč bez DPH,</w:t>
        <w:br/>
      </w:r>
      <w:r>
        <w:rPr>
          <w:sz w:val="22"/>
          <w:szCs w:val="22"/>
        </w:rPr>
        <w:t>realizovanou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6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5-13T05:35:00Z</dcterms:modified>
  <cp:revision>3</cp:revision>
  <dc:subject/>
  <dc:title>ČESTNÉ PROHLÁŠENÍ</dc:title>
</cp:coreProperties>
</file>