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vyplněno pro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407898318"/>
      <w:bookmarkStart w:id="1" w:name="__Fieldmark__0_240789831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ČÁST 1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407898318"/>
      <w:bookmarkStart w:id="3" w:name="__Fieldmark__1_240789831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ČÁST 2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4" w:name="__Fieldmark__2_2407898318"/>
      <w:bookmarkStart w:id="5" w:name="__Fieldmark__2_2407898318"/>
      <w:bookmarkEnd w:id="5"/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ab/>
        <w:t>obě části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ČÁST 1 „FS Krnov - Sanace stávající tribuny“ </w:t>
              <w:br/>
              <w:t>ČÁST 2 „FS Krnov - Dodávka a montáž sedaček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ÁST 1 - FS Krnov - Sanace stávající tribuny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espoň 2 zakázky obdobného charakteru s finančním objemem min. 200.000,00 Kč bez DPH, </w:t>
      </w:r>
      <w:r>
        <w:rPr>
          <w:sz w:val="22"/>
          <w:szCs w:val="22"/>
        </w:rPr>
        <w:t>realizovaných dodavatelem,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Zakázkou obdobného charakteru je u části 1 myšlena sanace obdobné konstrukce obdobného betonového povrchu.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ÁST 2 - FS Krnov - Dodávka a montáž sedaček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espoň 2 zakázky na dodávku a montáž plastových sedaček s finančním objemem min. 500.000,00 Kč bez DPH, </w:t>
      </w:r>
      <w:r>
        <w:rPr>
          <w:sz w:val="22"/>
          <w:szCs w:val="22"/>
        </w:rPr>
        <w:t>realizovaných dodavatelem,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případě, že se dodavatel bude hlásit do obou částí, musí předložit různé referenční zakázky dle požadavků zadavatele. </w:t>
      </w:r>
    </w:p>
    <w:p>
      <w:pPr>
        <w:pStyle w:val="Odstavecseseznamem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1-05-14T11:23:00Z</dcterms:modified>
  <cp:revision>56</cp:revision>
  <dc:subject/>
  <dc:title>ČESTNÉ PROHLÁŠENÍ</dc:title>
</cp:coreProperties>
</file>