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ČÁST 1 „FS Krnov - Sanace stávající tribuny“ </w:t>
        <w:br/>
        <w:t>ČÁST 2 „FS Krnov - Dodávka a montáž sedaček“</w:t>
      </w:r>
    </w:p>
    <w:p>
      <w:pPr>
        <w:pStyle w:val="Normal"/>
        <w:rPr>
          <w:b/>
          <w:b/>
        </w:rPr>
      </w:pPr>
      <w:r>
        <w:rPr>
          <w:b/>
        </w:rPr>
        <w:t>Seznam poddodavatelů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7745482"/>
      <w:bookmarkStart w:id="1" w:name="__Fieldmark__0_1767745482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7745482"/>
      <w:bookmarkStart w:id="3" w:name="__Fieldmark__1_1767745482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7745482"/>
      <w:bookmarkStart w:id="5" w:name="__Fieldmark__2_1767745482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klimek</cp:lastModifiedBy>
  <cp:lastPrinted>2018-02-21T12:54:00Z</cp:lastPrinted>
  <dcterms:modified xsi:type="dcterms:W3CDTF">2021-05-10T09:09:00Z</dcterms:modified>
  <cp:revision>26</cp:revision>
  <dc:subject/>
  <dc:title>Seznam subdodavatelů</dc:title>
</cp:coreProperties>
</file>