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rFonts w:eastAsia="Arial Unicode MS"/>
                <w:b/>
                <w:sz w:val="28"/>
                <w:szCs w:val="28"/>
              </w:rPr>
              <w:t>STAVEBNÍ ÚPRAVY VILY V SZZ KRNOV - DVĚ ZUBNÍ ORDINACE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1 zakázku obdobného charakteru s finančním objemem min. 2.500.000,00 Kč bez DPH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1 zakázku obdobného charakteru s finančním objemem min. 1.000.000,00 Kč bez DPH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4:00Z</dcterms:created>
  <dc:creator>dorflerova.marketa</dc:creator>
  <dc:description/>
  <cp:keywords/>
  <dc:language>en-US</dc:language>
  <cp:lastModifiedBy>Jarmila Kaniakova</cp:lastModifiedBy>
  <cp:lastPrinted>2018-02-21T12:07:00Z</cp:lastPrinted>
  <dcterms:modified xsi:type="dcterms:W3CDTF">2021-05-18T10:34:00Z</dcterms:modified>
  <cp:revision>4</cp:revision>
  <dc:subject/>
  <dc:title>ČESTNÉ PROHLÁŠENÍ</dc:title>
</cp:coreProperties>
</file>