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TECHNICKÁ ZPRÁVA</w:t>
      </w:r>
    </w:p>
    <w:p>
      <w:pPr>
        <w:pStyle w:val="ListParagraph"/>
        <w:ind w:left="0" w:hanging="0"/>
        <w:rPr/>
      </w:pPr>
      <w:r>
        <w:rPr/>
        <w:t>Záměrem města Krnova je vybudování cvičebních prvků podél běžecké trasy na Ježníku. Pokud není v podrobné specifikaci jednotlivých prvků uvedeno jinak, jsou veškeré konstrukční části prvků vyrobeny z vysoce kvalitního akátového dřeva, které odolává dřevokazným houbám a má dlouhou životnost. Prvky jsou kotveny přímou betonáží do patek ze základového betonu. Úchyty, madla a řetězy jsou v nerezivějící úpravě. Veškerá šplhací lana jsou s ocelovým kordem. Spojovací materiál Fe+Zn. U prvků s výškou pádu nad 1 m je nutná dopadová plocha, zde navržen kačírek o tloušťce vrstvy 30 cm. Prvky odpovídají normě ČSN EN 1176. Veškerý přebytečný výkopek bude rozprostřen do 20 m.</w:t>
      </w:r>
    </w:p>
    <w:p>
      <w:pPr>
        <w:pStyle w:val="Normal"/>
        <w:rPr/>
      </w:pPr>
      <w:r>
        <w:rPr/>
        <w:t>Vyznačení umístění č. 1 – 6, kde bude umístěno 7 prvků</w:t>
      </w:r>
      <w:bookmarkStart w:id="0" w:name="_GoBack"/>
      <w:r>
        <w:rPr/>
        <w:drawing>
          <wp:inline distT="0" distB="0" distL="0" distR="0">
            <wp:extent cx="5286375" cy="22383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  <w:t>A. Umístění č. 1</w:t>
      </w:r>
    </w:p>
    <w:p>
      <w:pPr>
        <w:pStyle w:val="Normal"/>
        <w:rPr/>
      </w:pPr>
      <w:r>
        <w:rPr/>
        <w:t xml:space="preserve">Na tomto umístění budou vybudovány dva prvky (a+b). Bude provedeno jemné srovnání terénu a osetí travního semene. </w:t>
      </w:r>
    </w:p>
    <w:p>
      <w:pPr>
        <w:pStyle w:val="Normal"/>
        <w:rPr/>
      </w:pPr>
      <w:r>
        <w:rPr/>
        <w:drawing>
          <wp:inline distT="0" distB="0" distL="0" distR="0">
            <wp:extent cx="5267325" cy="235204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68275</wp:posOffset>
            </wp:positionH>
            <wp:positionV relativeFrom="paragraph">
              <wp:posOffset>141605</wp:posOffset>
            </wp:positionV>
            <wp:extent cx="2111375" cy="1590040"/>
            <wp:effectExtent l="0" t="0" r="0" b="0"/>
            <wp:wrapTight wrapText="bothSides">
              <wp:wrapPolygon edited="0">
                <wp:start x="-222" y="0"/>
                <wp:lineTo x="-222" y="21138"/>
                <wp:lineTo x="21600" y="21138"/>
                <wp:lineTo x="21600" y="0"/>
                <wp:lineTo x="-222" y="0"/>
              </wp:wrapPolygon>
            </wp:wrapTight>
            <wp:docPr id="3" name="obrázek 1" descr=" FS 009 Kladi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 FS 009 Kladin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ladin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Jednoduchá, nízká kladina pro rozvoj rovnováhy a posílení celého těla. Minimální průměr stojek 15cm, pochozího hranolu 10x10 cm. Počet stojek dle ilustračního obrázku.</w:t>
      </w:r>
    </w:p>
    <w:p>
      <w:pPr>
        <w:pStyle w:val="ListParagraph"/>
        <w:rPr/>
      </w:pPr>
      <w:r>
        <w:rPr/>
        <w:t>Rozměr: 6,55 x 0,8 x 0,9 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00330</wp:posOffset>
            </wp:positionH>
            <wp:positionV relativeFrom="paragraph">
              <wp:posOffset>-85725</wp:posOffset>
            </wp:positionV>
            <wp:extent cx="2438400" cy="1828800"/>
            <wp:effectExtent l="0" t="0" r="0" b="0"/>
            <wp:wrapTight wrapText="bothSides">
              <wp:wrapPolygon edited="0">
                <wp:start x="-178" y="0"/>
                <wp:lineTo x="-178" y="21317"/>
                <wp:lineTo x="21600" y="21317"/>
                <wp:lineTo x="21600" y="0"/>
                <wp:lineTo x="-178" y="0"/>
              </wp:wrapPolygon>
            </wp:wrapTight>
            <wp:docPr id="4" name="obrázek 4" descr=" NF 08 Opičár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 NF 08 Opičárn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ičárna</w:t>
      </w:r>
    </w:p>
    <w:p>
      <w:pPr>
        <w:pStyle w:val="ListParagraph"/>
        <w:rPr/>
      </w:pPr>
      <w:r>
        <w:rPr/>
        <w:t>Prvek pro nácvik rozvoj koordinace a nácvik obratnosti.</w:t>
      </w:r>
    </w:p>
    <w:p>
      <w:pPr>
        <w:pStyle w:val="ListParagraph"/>
        <w:rPr/>
      </w:pPr>
      <w:r>
        <w:rPr/>
        <w:t>Minimální průměr hranolů 10x8 cm nebo kulatiny průměr 10 cm. Počet branek dle ilustračního obrázk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Rozměr: 8 x 1,8 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Umístění č. 2</w:t>
      </w:r>
    </w:p>
    <w:p>
      <w:pPr>
        <w:pStyle w:val="Normal"/>
        <w:rPr>
          <w:b/>
          <w:b/>
        </w:rPr>
      </w:pPr>
      <w:r>
        <w:rPr/>
        <w:t>Jedná se o umístění ve výseku mezi stromy. Zde se předpokládá, že bude</w:t>
      </w:r>
      <w:r>
        <w:rPr>
          <w:b/>
        </w:rPr>
        <w:t xml:space="preserve"> </w:t>
      </w:r>
      <w:r>
        <w:rPr/>
        <w:t>provedeno jemné srovnání terénu, osetí travního semene a vybudování jednoho prvku (c)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94580" cy="2085975"/>
            <wp:effectExtent l="0" t="0" r="0" b="0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2851150" cy="1884680"/>
            <wp:effectExtent l="0" t="0" r="0" b="0"/>
            <wp:wrapTight wrapText="bothSides">
              <wp:wrapPolygon edited="0">
                <wp:start x="-4" y="0"/>
                <wp:lineTo x="-4" y="21391"/>
                <wp:lineTo x="21500" y="21391"/>
                <wp:lineTo x="21500" y="0"/>
                <wp:lineTo x="-4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řeskoč podlez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řeskoč podlez, nácvik obratnost a rozvoj celkové koordinace. Minimální průměr hranolů nebo kulatiny 10x8 cm nebo průměr 10cm. Posiluje celé tělo. Počet branek dle ilustračního obrázk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4260" w:hanging="0"/>
        <w:rPr/>
      </w:pPr>
      <w:r>
        <w:rPr/>
        <w:t xml:space="preserve">        </w:t>
      </w:r>
      <w:r>
        <w:rPr/>
        <w:t>Rozměr: 6,8 x 1,5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Umístění č. 3</w:t>
      </w:r>
    </w:p>
    <w:p>
      <w:pPr>
        <w:pStyle w:val="Normal"/>
        <w:rPr>
          <w:b/>
          <w:b/>
        </w:rPr>
      </w:pPr>
      <w:r>
        <w:rPr/>
        <w:t xml:space="preserve">Jedná se o umístění mezi dvěma cesty. Zde se předpokládá vybudování jednoho prvku (d), u kterého je nutné vybudovat dopadová plocha 6 </w:t>
      </w:r>
      <w:r>
        <w:rPr>
          <w:rFonts w:cs="Calibri" w:cstheme="minorHAnsi"/>
        </w:rPr>
        <w:t>×</w:t>
      </w:r>
      <w:r>
        <w:rPr/>
        <w:t xml:space="preserve"> 8 m z kačírku tl. 30 cm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999355" cy="2771775"/>
            <wp:effectExtent l="0" t="0" r="0" b="0"/>
            <wp:docPr id="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86995</wp:posOffset>
            </wp:positionH>
            <wp:positionV relativeFrom="paragraph">
              <wp:posOffset>334645</wp:posOffset>
            </wp:positionV>
            <wp:extent cx="2527300" cy="1898650"/>
            <wp:effectExtent l="0" t="0" r="0" b="0"/>
            <wp:wrapTight wrapText="bothSides">
              <wp:wrapPolygon edited="0">
                <wp:start x="-178" y="0"/>
                <wp:lineTo x="-178" y="21376"/>
                <wp:lineTo x="21644" y="21376"/>
                <wp:lineTo x="21644" y="0"/>
                <wp:lineTo x="-178" y="0"/>
              </wp:wrapPolygon>
            </wp:wrapTight>
            <wp:docPr id="8" name="obrázek 7" descr=" FS 004 Žebří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 FS 004 Žebřík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Žebřík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Žebřík pro posílení svalů rukou a horní poloviny těla. Specifikaci materiálu šprušlí nerezová trubka prům. 30/3mm, minimální průměr hranolů 10x8 cm , v horní části, do které jsou vetknuty šprušle může být hranol v odpovídajícím průměr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Rozměr: 3 x 1,35 x 2,5 m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Umístění č. 4</w:t>
      </w:r>
    </w:p>
    <w:p>
      <w:pPr>
        <w:pStyle w:val="Normal"/>
        <w:rPr/>
      </w:pPr>
      <w:r>
        <w:rPr/>
        <w:t>Jedná se o umístění ve výseku mezi stromy a strouhou. Zde se předpokládá vybudování jednoho prvku (e), u kterého je nutné vybudovat dopadová plocha 38 m2 z kačírku tl. 30 cm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62550" cy="2514600"/>
            <wp:effectExtent l="0" t="0" r="0" b="0"/>
            <wp:docPr id="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51130</wp:posOffset>
            </wp:positionH>
            <wp:positionV relativeFrom="paragraph">
              <wp:posOffset>5080</wp:posOffset>
            </wp:positionV>
            <wp:extent cx="2165350" cy="1568450"/>
            <wp:effectExtent l="0" t="0" r="0" b="0"/>
            <wp:wrapTight wrapText="bothSides">
              <wp:wrapPolygon edited="0">
                <wp:start x="-188" y="0"/>
                <wp:lineTo x="-188" y="21248"/>
                <wp:lineTo x="21661" y="21248"/>
                <wp:lineTo x="21661" y="0"/>
                <wp:lineTo x="-188" y="0"/>
              </wp:wrapPolygon>
            </wp:wrapTight>
            <wp:docPr id="10" name="Image2" descr="Hrazda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Hrazda 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razda 2 ks v linii</w:t>
      </w:r>
    </w:p>
    <w:p>
      <w:pPr>
        <w:pStyle w:val="Normal"/>
        <w:rPr/>
      </w:pPr>
      <w:r>
        <w:rPr/>
        <w:t>Hrazdy různých výšek pro přítahy a kmity ve visu, posilování a jinou zábavu. Specifikaci materiálu šprušlí nerezová trubka prům. 30/3mm, minimální průměr hranolů 10x8 cm, v horní části, do které jsou vetknuty šprušle může být i hranol.</w:t>
      </w:r>
    </w:p>
    <w:p>
      <w:pPr>
        <w:pStyle w:val="Normal"/>
        <w:rPr/>
      </w:pPr>
      <w:r>
        <w:rPr/>
        <w:t>Rozměr: 3 x 0,20 x 2,4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Umístění č. 5</w:t>
      </w:r>
    </w:p>
    <w:p>
      <w:pPr>
        <w:pStyle w:val="Normal"/>
        <w:rPr/>
      </w:pPr>
      <w:r>
        <w:rPr/>
        <w:t>Jedná se o umístění ve výseku mezi stromy. Zde se předpokládá vybudování jednoho prvku (f). Bude provedeno odstranění náletových dřevin a odkopávka zeminy, z důvodu rozšíření prostoru. Dále bude provedeno jemné srovnání terénu a osetí travního semene.</w:t>
      </w:r>
    </w:p>
    <w:p>
      <w:pPr>
        <w:pStyle w:val="Normal"/>
        <w:rPr/>
      </w:pPr>
      <w:r>
        <w:rPr/>
        <w:drawing>
          <wp:inline distT="0" distB="0" distL="0" distR="0">
            <wp:extent cx="4981575" cy="2324100"/>
            <wp:effectExtent l="0" t="0" r="0" b="0"/>
            <wp:docPr id="11" name="obrázek 18" descr="C:\Users\Zaly\Desktop\Sport pro Krnov\stezky\běžecká fit stezka\foto_prostor\IMG_20200203_1505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8" descr="C:\Users\Zaly\Desktop\Sport pro Krnov\stezky\běžecká fit stezka\foto_prostor\IMG_20200203_15053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2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172720</wp:posOffset>
            </wp:positionH>
            <wp:positionV relativeFrom="paragraph">
              <wp:posOffset>309880</wp:posOffset>
            </wp:positionV>
            <wp:extent cx="2527300" cy="1895475"/>
            <wp:effectExtent l="0" t="0" r="0" b="0"/>
            <wp:wrapTight wrapText="bothSides">
              <wp:wrapPolygon edited="0">
                <wp:start x="-178" y="0"/>
                <wp:lineTo x="-178" y="21436"/>
                <wp:lineTo x="21644" y="21436"/>
                <wp:lineTo x="21644" y="0"/>
                <wp:lineTo x="-178" y="0"/>
              </wp:wrapPolygon>
            </wp:wrapTight>
            <wp:docPr id="12" name="obrázek 10" descr=" FS 010 Skákací žebří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 FS 010 Skákací žebřík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kákací žebřík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kákací žebřík pro přeskoky snožmo, po jedné noze, nebo střídavě. Materiál je kombinace hran a kulatin - lze mít jen kulatiny. Minimální profil 10x10 cm, nebo průměr 10cm (2 podélné a 6 kolmých profilů – dle ilustračního obrázku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Rozměr: 4,3 x 0,8 x 0,15 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Umístění č. 6</w:t>
      </w:r>
    </w:p>
    <w:p>
      <w:pPr>
        <w:pStyle w:val="Normal"/>
        <w:rPr/>
      </w:pPr>
      <w:r>
        <w:rPr/>
        <w:t>Jedná se o umístění ve výseku mezi stromy. Zde se předpokládá vybudování jednoho prvku (g). Bude provedena odkopávka zeminy, z důvodu rozšíření prostoru. Dále bude provedeno jemné srovnání terénu a osetí travního semene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53025" cy="2552700"/>
            <wp:effectExtent l="0" t="0" r="0" b="0"/>
            <wp:docPr id="13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7620</wp:posOffset>
            </wp:positionV>
            <wp:extent cx="2520950" cy="1892300"/>
            <wp:effectExtent l="0" t="0" r="0" b="0"/>
            <wp:wrapTight wrapText="bothSides">
              <wp:wrapPolygon edited="0">
                <wp:start x="-44" y="0"/>
                <wp:lineTo x="-44" y="21257"/>
                <wp:lineTo x="21375" y="21257"/>
                <wp:lineTo x="21375" y="0"/>
                <wp:lineTo x="-44" y="0"/>
              </wp:wrapPolygon>
            </wp:wrapTight>
            <wp:docPr id="14" name="obrázek 13" descr=" FS 001 Brad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 FS 001 Bradl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radl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ízká bradla pro posílení horní poloviny těla (2 kusy). Specifikaci materiálu šprušlí nerezová trubka prům. 30/3mm, minimální průměr hranolů 10x8 cm , v horní části, do které jsou vetknuty šprušle může být hrano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Rozměr: 2 x 0,85 x 1,5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brázky prvků jsou pouze ilustrativní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ento projekt je spolufinancován v rámci programu přeshraniční spolupráce INTERREG V-A Česká republika – Polsko</w:t>
      </w:r>
    </w:p>
    <w:p>
      <w:pPr>
        <w:pStyle w:val="ListParagraph"/>
        <w:rPr/>
      </w:pPr>
      <w:r>
        <w:rPr/>
        <w:t>Název projektu: Zpřístupnění historického a přírodního potenciálu partnerských měst Krnova a Prudniku – CZ.11.2.45/0.0/0.0/16_009/0002538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drawing>
          <wp:inline distT="0" distB="0" distL="0" distR="0">
            <wp:extent cx="5760720" cy="551815"/>
            <wp:effectExtent l="0" t="0" r="0" b="0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4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ca3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5702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7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7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c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c2c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7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7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b570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5</Pages>
  <Words>573</Words>
  <Characters>3385</Characters>
  <CharactersWithSpaces>3951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2:00Z</dcterms:created>
  <dc:creator>user</dc:creator>
  <dc:description/>
  <dc:language>en-US</dc:language>
  <cp:lastModifiedBy>klimek</cp:lastModifiedBy>
  <dcterms:modified xsi:type="dcterms:W3CDTF">2021-05-21T1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