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Vybudování cvičebních prvků podél běžecké trasy na Ježníku v Krnově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nto projekt je spolufinancován v rámci programu přeshraniční spolupráce INTERREG V-A Česká republika – Polsko</w:t>
      </w:r>
    </w:p>
    <w:p>
      <w:pPr>
        <w:pStyle w:val="Odstavecseseznamem"/>
        <w:ind w:left="0" w:hanging="0"/>
        <w:rPr/>
      </w:pPr>
      <w:r>
        <w:rPr/>
        <w:t>Název projektu: Zpřístupnění historického a přírodního potenciálu partnerských měst Krnova a Prudniku – CZ.11.2.45/0.0/0.0/16_009/0002538</w:t>
      </w:r>
    </w:p>
    <w:p>
      <w:pPr>
        <w:pStyle w:val="Odstavecseseznamem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511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1-05-24T12:03:00Z</dcterms:modified>
  <cp:revision>33</cp:revision>
  <dc:subject/>
  <dc:title>Seznam subdodavatelů</dc:title>
</cp:coreProperties>
</file>