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ČOV Krnov – Krásné Loučky – oprava objektu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>Kontaktní osoby zadavatele:</w:t>
        <w:tab/>
        <w:t xml:space="preserve"> </w:t>
        <w:tab/>
        <w:t>Ing. Klára Hazuchová, odbor investic a správy majetku,  +420 554 697 234</w:t>
        <w:br/>
        <w:t>Bc. Jan Šrubař, odbor investic a správy majetku, +420 554 697 243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Bc. Martina Marčanová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25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1-06-08T12:38:00Z</dcterms:modified>
  <cp:revision>18</cp:revision>
  <dc:subject/>
  <dc:title/>
</cp:coreProperties>
</file>