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Kanalizace Ježník – přeložka STL plynovodu DN 200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 tři roky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1.0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21-06-28T10:53:00Z</dcterms:modified>
  <cp:revision>2</cp:revision>
  <dc:subject/>
  <dc:title>ČESTNÉ PROHLÁŠENÍ</dc:title>
</cp:coreProperties>
</file>