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ulice mezi ulicemi „K lesu“ a „Hájová“, Krnov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Bc. Jan Šrubař, odbor investic a správy majetku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43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jsrubar@mukrnov.cz</w:t>
        </w:r>
      </w:hyperlink>
      <w:r>
        <w:rPr>
          <w:sz w:val="22"/>
          <w:szCs w:val="22"/>
        </w:rPr>
        <w:br/>
        <w:t xml:space="preserve">Ing. Zbyněk Moravec, oddělení invest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 554 697 239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zmoravec@mukrnov.cz</w:t>
        </w:r>
      </w:hyperlink>
      <w:r>
        <w:rPr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  <w:color w:val="FF0000"/>
          <w:highlight w:val="yellow"/>
        </w:rPr>
        <w:t>…</w:t>
      </w:r>
      <w:r>
        <w:rPr>
          <w:b/>
          <w:color w:val="FF0000"/>
          <w:highlight w:val="yellow"/>
        </w:rPr>
        <w:t>.</w:t>
      </w:r>
      <w:r>
        <w:rPr>
          <w:b/>
        </w:rPr>
        <w:t xml:space="preserve">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zmoravec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21</Words>
  <Characters>1307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Zbyněk Moravec</cp:lastModifiedBy>
  <dcterms:modified xsi:type="dcterms:W3CDTF">2021-08-26T06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