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ČOV Krnov – Stanice pro příjem a měření dovážených splaškových vod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6-03T14:47:00Z</dcterms:modified>
  <cp:revision>31</cp:revision>
  <dc:subject/>
  <dc:title>Seznam subdodavatelů</dc:title>
</cp:coreProperties>
</file>