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u</w:t>
      </w:r>
      <w:bookmarkStart w:id="0" w:name="_GoBack"/>
      <w:bookmarkEnd w:id="0"/>
      <w:r>
        <w:rPr>
          <w:rFonts w:eastAsia="Arial Unicode MS"/>
          <w:sz w:val="22"/>
          <w:szCs w:val="22"/>
        </w:rPr>
        <w:t>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letický stadion v Krnově – obytné a skladovací kontejnery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Zbyněk Moravec, referent oddělení investic odboru investic </w:t>
        <w:br/>
        <w:t>a správy majetku, tel. 554 697 239, zmoravec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Jan Šrubař, vedoucí oddělení investic a zástupce vedoucí OISM,</w:t>
        <w:tab/>
        <w:t xml:space="preserve">tel. 554 697 243, </w:t>
      </w:r>
      <w:hyperlink r:id="rId2">
        <w:r>
          <w:rPr>
            <w:sz w:val="22"/>
            <w:szCs w:val="22"/>
          </w:rPr>
          <w:t>jsrubar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8:00Z</dcterms:created>
  <dc:creator>Jírová Lucie</dc:creator>
  <dc:description/>
  <dc:language>en-US</dc:language>
  <cp:lastModifiedBy>hazuchova</cp:lastModifiedBy>
  <dcterms:modified xsi:type="dcterms:W3CDTF">2021-09-0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